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llocation.</w:t>
      </w:r>
      <w:r>
        <w:rPr/>
        <w:t xml:space="preserve">  The following funds are allocated from Other Special Revenue - Fund for a Healthy Maine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nated Dent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260</w:t>
        <w:tab/>
        <w:t>$2,3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rom the Fund for a Healthy Maine for contracted services of a part-time referral coordinator and related costs to administer the Donated Dental Services program that provides free dental services to financially challenged individu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,260</w:t>
        <w:tab/>
        <w:t>$2,31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1,260</w:t>
        <w:tab/>
        <w:t>$2,3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Other Special Revenue - Fund for a Healthy Maine allocations of $1,260 and $2,310 in fiscal years 2001-02 and 2002-03, respectively, for the Donated Dental Services program within the Department of Human Services to increase the funding for contracted services of a part-time referral coordinator and related costs to administer the Donated Dental Services program that provides free dental services to financially challenged individu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Governor's proposed "current services" budget, as amended by Committee Amendment "A", includes $33,940 and $33,940 in allocations from the Fund for a Healthy Maine, in fiscal years 2001-02 and 2002-03, respectively, for the contracted services of a part-time referral coordinator in the Donated Dental Services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creases allocations for a part-time referral coordinator and related costs to administer the Donated Dental Services program that provides free dental services to financially challenged individuals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5 (LR: 0932 item 02) Unofficial Document created 05-09-2001 - 07:5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59:00Z</dcterms:created>
  <dc:creator>billproc</dc:creator>
  <dc:description/>
  <dc:language>en-US</dc:language>
  <cp:lastModifiedBy>billproc</cp:lastModifiedBy>
  <dcterms:modified xsi:type="dcterms:W3CDTF">2001-05-09T11:59:00Z</dcterms:modified>
  <cp:revision>2</cp:revision>
  <dc:subject/>
  <dc:title>Bill Draft Document_</dc:title>
</cp:coreProperties>
</file>