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9, first ¶,</w:t>
      </w:r>
      <w:r>
        <w:rPr/>
        <w:t xml:space="preserve"> as repealed and replaced by IB 1995, c. 1,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an independent expenditure is any contribution or expenditure by a person, party committee, political committee or political action committee aggregating in excess of $50 in an election that expressly advocates the election or defeat of a clearly identified candidate, other than by contribution to a candidate or a candidate's authorized political committee.  </w:t>
      </w:r>
      <w:r>
        <w:rPr>
          <w:u w:val="single"/>
        </w:rPr>
        <w:t>An independent expenditure includes any public communication made within 60 days prior to an election that casts a candidate, identified by name, in a favorable or unfavorable light as determined by the commission.</w:t>
      </w:r>
      <w:r>
        <w:rPr/>
        <w:t xml:space="preserve">  Any person, party committee, political committee or political action committee that makes an independent expenditure must file a report with the commission.  In the case of a municipal election, a copy of the same information must be filed with the clerk in that candidate's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2, sub-§7, ¶A,</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 </w:t>
      </w:r>
      <w:r>
        <w:rPr>
          <w:strike/>
        </w:rPr>
        <w:t>$5</w:t>
      </w:r>
      <w:r>
        <w:rPr/>
        <w:t xml:space="preserve"> </w:t>
      </w:r>
      <w:r>
        <w:rPr>
          <w:u w:val="single"/>
        </w:rPr>
        <w:t>$10</w:t>
      </w:r>
      <w:r>
        <w:rPr/>
        <w:t xml:space="preserve"> in the form of a check or a money order payable to the fund in support of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2, sub-§8, ¶B,</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te Senate or State House of Representatives participating candidates, the qualifying period begins </w:t>
      </w:r>
      <w:r>
        <w:rPr>
          <w:strike/>
        </w:rPr>
        <w:t>January 1st of</w:t>
      </w:r>
      <w:r>
        <w:rPr/>
        <w:t xml:space="preserve"> </w:t>
      </w:r>
      <w:r>
        <w:rPr>
          <w:u w:val="single"/>
        </w:rPr>
        <w:t>on the December 15th immediately preceding</w:t>
      </w:r>
      <w:r>
        <w:rPr/>
        <w:t xml:space="preserve"> the election year and ends at 5:00 p.m. on March 16th of that election year unless the candidate is unenrolled, in which case the period ends at 5:00 p.m. on June 2nd of the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lections law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independent expenditure" to include any public communication made within 60 days prior to an election that casts a candidate, identified by name, in a favorable or unfavorabl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amount of the qualifying contribution that may be made under the Maine Clean Election Act from $5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t changes the date after which a candidate for the Legislature may begin to collect qualifying contributions under the Maine Clean Election Act from January 1st of the election year to December 15th of the year immediately preceding the election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1 (LR: 1304 item 01) Unofficial Document created 02-06-2001 - 10:5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4:00Z</dcterms:created>
  <dc:creator>billproc</dc:creator>
  <dc:description/>
  <dc:language>en-US</dc:language>
  <cp:lastModifiedBy>billproc</cp:lastModifiedBy>
  <dcterms:modified xsi:type="dcterms:W3CDTF">2001-02-06T15:54:00Z</dcterms:modified>
  <cp:revision>2</cp:revision>
  <dc:subject/>
  <dc:title>Bill Draft Document_</dc:title>
</cp:coreProperties>
</file>