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subsection 9 in the last 2 lines (page 1, lines 43 and 44 in L.D.) by striking out the following:  "</w:t>
      </w:r>
      <w:r>
        <w:rPr>
          <w:u w:val="single"/>
        </w:rPr>
        <w:t>such withdrawal is first authorized by further amendment to this chapter</w:t>
      </w:r>
      <w:r>
        <w:rPr/>
        <w:t>" and inserting in its place the following:  '</w:t>
      </w:r>
      <w:r>
        <w:rPr>
          <w:u w:val="single"/>
        </w:rPr>
        <w:t>it joins another school administrative unit, as defined in Title 20-A, section 1, subsection 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allow the Town of Frye Island to withdraw from School Administrative District 6 if it joins another school administrative unit.  There is a fiscal impact to local school administrative units if the town of Frye Island joins another school administrative unit.  For example, if the Town of Frye Island withdraws from School Administrative District 6 in fiscal year 2001-02, School Administrative District 6 will receive an additional $86,967 in General Fund money from the General Purpose Aid for Local Schools program.  The increase will occur due to the subtraction of the property valuation in the Town of Frye Island from School Administrative District 6.  Any offset to this increase is dependent on which school administrative unit the Town of Frye Island joins.  If the Town of Frye Island joins the existing school administrative unit of the Town of Raymond, the offset will amount to $87,719, a savings to the General Fund of $752.  If the Town of Frye Island becomes a new school administrative unit, there will not be an offset as there are no school-aged children resident in the Town of Frye Is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ermits the Town of Frye Island to withdraw from School Administrative District 6 if it joins another school administrative unit.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0 (LR: 0416 item 02) Unofficial Document created 03-27-2001 - 09:35: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4:35:00Z</dcterms:created>
  <dc:creator>billproc</dc:creator>
  <dc:description/>
  <dc:language>en-US</dc:language>
  <cp:lastModifiedBy>billproc</cp:lastModifiedBy>
  <dcterms:modified xsi:type="dcterms:W3CDTF">2001-03-27T14:35:00Z</dcterms:modified>
  <cp:revision>2</cp:revision>
  <dc:subject/>
  <dc:title>Bill Draft Document_</dc:title>
</cp:coreProperties>
</file>