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resolution is needed prior to June 30, 2001 of the issue of the membership of School Administrative District 6 for purposes of both the provision of educational services for students from the Town of Frye Island and clarification of the valuation for school funding purpo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97, c. 41, Pt. A, §8</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Educational needs.</w:t>
      </w:r>
      <w:r>
        <w:rPr/>
        <w:t xml:space="preserve">  If the Town of Frye Island is incorporated and separated from the Town of Standish, it remains in the School Administrative District 6 or its successor and pays its proportional share of costs</w:t>
      </w:r>
      <w:r>
        <w:rPr>
          <w:strike/>
        </w:rPr>
        <w:t>, unless or until such time as it withdraws from the school administrative district in accordance with applicable state law</w:t>
      </w:r>
      <w:r>
        <w:rPr/>
        <w:t>.  School transportation services must be provided as follows: The Town of Frye Island is authorized to require each resident with a child or children enrolled in School Administrative District 6 to provide transportation from the island to the mainland point of pickup at the resident's own expense; transportation costs from the mainland point of pickup to the school must be provided, as is customarily done, by the school administrativ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97, c. 41, Pt. A, §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9.  Authorization required.  </w:t>
      </w:r>
      <w:r>
        <w:rPr>
          <w:u w:val="single"/>
        </w:rPr>
        <w:t>Notwithstanding any withdrawal proceedings initiated or completed pursuant to the Maine Revised Statutes, Title 20-A, section 1405 prior to the effective date of this section, or any subsequent action taken by the Town of Frye Island, the Town of Frye Island is a part of and may not withdraw from School Administrative District 6 or its successor unless such withdrawal is first authorized by further amendme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the Town of Frye Island must remain in School Administrative District 6 following its separation from the Town of Standish.</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1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00 (LR: 0416 item 01) Unofficial Document created 02-06-2001 - 10:53: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5:53:00Z</dcterms:created>
  <dc:creator>billproc</dc:creator>
  <dc:description/>
  <dc:language>en-US</dc:language>
  <cp:lastModifiedBy>billproc</cp:lastModifiedBy>
  <dcterms:modified xsi:type="dcterms:W3CDTF">2001-02-06T15:53:00Z</dcterms:modified>
  <cp:revision>2</cp:revision>
  <dc:subject/>
  <dc:title>Bill Draft Document_</dc:title>
</cp:coreProperties>
</file>