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5 in the 2nd blocked paragraph from the end in the 3rd line (page 4, line 24 in L.D.) by striking out the following: "</w:t>
      </w:r>
      <w:r>
        <w:rPr>
          <w:strike/>
        </w:rPr>
        <w:t>District</w:t>
      </w:r>
      <w:r>
        <w:rPr/>
        <w:t xml:space="preserve"> </w:t>
      </w:r>
      <w:r>
        <w:rPr>
          <w:u w:val="single"/>
        </w:rPr>
        <w:t>Superior</w:t>
      </w:r>
      <w:r>
        <w:rPr/>
        <w:t>" and inserting in its place the following: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5 in the last paragraph in the 3rd line (page 4, line 29 in L.D.) by inserting after the following: "and" the following: '</w:t>
      </w:r>
      <w:r>
        <w:rPr>
          <w:u w:val="single"/>
        </w:rPr>
        <w:t>, except for revocation a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5 by inserting at the end a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Any nonconsensual revocation of an occupational or professional license taken under authority of this subsection is subject to, upon appeal within the time frames provided in Title 5, section 11002, subsection 3, de novo judicial review exclusively in District Court.  Rules adopted to govern judicial appeals from agency action apply to cases brought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any nonconsensual revocation of an occupational or professional license may be heard de novo exclusively in the District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7 (LR: 0753 item 02) Unofficial Document created 04-30-2001 - 11:5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5:58:00Z</dcterms:created>
  <dc:creator>billproc</dc:creator>
  <dc:description/>
  <dc:language>en-US</dc:language>
  <cp:lastModifiedBy>billproc</cp:lastModifiedBy>
  <dcterms:modified xsi:type="dcterms:W3CDTF">2001-04-30T15:58:00Z</dcterms:modified>
  <cp:revision>2</cp:revision>
  <dc:subject/>
  <dc:title>Bill Draft Document_</dc:title>
</cp:coreProperties>
</file>