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State immediately adopt legislation to direct implementation of a Universal Service Fund prior to May 30,2001 to address access rate reductions directed by the Maine Revised Statutes, Title 35-A, section 7101-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rst Regular Session of the 120th Legislature will not adjourn more than 90 days prior to May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 sub-§3,</w:t>
      </w:r>
      <w:r>
        <w:rPr/>
        <w:t xml:space="preserve"> as amended by PL 1999, c. 6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4, sub-§§5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universal service fund.</w:t>
      </w:r>
      <w:r>
        <w:rPr>
          <w:u w:val="single"/>
        </w:rPr>
        <w:t xml:space="preserve">  The commission shall adopt rules to establish a universal service fund.  The rules established by this subsection must be consistent with the goals set forth in any federal universal service support mechanism adopted by this Title, the Federal Communications Commission and the federal Telecommunications Act of 1996, Public Law 104-104, 110 Stat. 56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and make explicit any embedded or implicit subsidies existing in intrastate rates and provide support for the loss of subsidies that result from the reduction of a telephone utility's access charges.  The rules adopted under this paragraph must be adopted by May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support to telephone utilities with high costs for the provisioning of telephone utility service to ensure that basic service rates are comparable throughout the entirety of the State.  The rules adopted under this paragraph must be adopted by May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nding.</w:t>
      </w:r>
      <w:r>
        <w:rPr>
          <w:u w:val="single"/>
        </w:rPr>
        <w:t xml:space="preserve">  The commission may require providers of intrastate telecommunications services to contribute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iversal service fund required under subsection 5.  For purposes of this subsection, "providers of intrastate telecommunications services" includes providers of radio paging service and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ssessment.</w:t>
      </w:r>
      <w:r>
        <w:rPr>
          <w:u w:val="single"/>
        </w:rPr>
        <w:t xml:space="preserve">  Prior to requiring contributions pursuant to subsection 6 to a universal service fund required under subsection 5, the commission shall assess the telecommunications needs of the State's consumers and determine the level of support required to meet thos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quirements.</w:t>
      </w:r>
      <w:r>
        <w:rPr>
          <w:u w:val="single"/>
        </w:rPr>
        <w:t xml:space="preserve">  Rules and the requirements of a universal service fund required under subsection 5 that are established by the commission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reasonably designed to maximize federal assistance available to the State for universal servic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 the State's obligations under the federal Telecommunications Act of 1996, Public Law 104-104, 110 Stat.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consistent with the goals of the federal Telecommunications Act of 1996, Public Law 104-104, 110 Stat.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any requirements regarding contributions to a universal service fund required under subsection 5 be nondiscriminatory and competitively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explicit identification on customer bills of contributions to any state universal service fund require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ow consideration in appropriate rate-making proceedings of contributions to any universal service fund requir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dministration.</w:t>
      </w:r>
      <w:r>
        <w:rPr>
          <w:u w:val="single"/>
        </w:rPr>
        <w:t xml:space="preserve">  When the commission establishes a universal service fund pursuant to subsection 5, the commission shall contract with an appropriate independent fiscal agent that is not a state entity to serve as administrator of the universal service fund.  Funds contributed to a universal service fund are not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Just and reasonable rates.</w:t>
      </w:r>
      <w:r>
        <w:rPr>
          <w:u w:val="single"/>
        </w:rPr>
        <w:t xml:space="preserve">  Nothing in this section limits the requirement that intrastate telephone utilities charge just and reasonable rates as required by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a state universal service fund, or USF, is established to ensure that the reduction of access rates required by the Maine Revised Statutes, Title 35-A, section 7101-B can continue as envisioned by the Legislature. There have recently been a series of access rate reductions planned and put into effect at the federal level that Maine companies will be required to match pursuant to section 7101-B. However, there has been explicit recognition at the federal level that there have long been embedded subsidies within the access rates that have allowed basic rates to remain at the affordable level that exists today.  In order to offset the loss of the embedded subsidies without causing basic rates to increase dramatically, the Federal Communications Commission has created and funded the Universal Service Fund.  The federal fund, however, applies only to interstate activities and thus does not address the state reduction on intrastate access rates.  In order to match the reduction in federal access rates, Maine rate-of-return-regulated-local-exchange carriers must receive a similar USF offset to prevent basic rates from escalating shar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tate universal service fund is needed immediately as a result of the ongoing access rate reductions required by the Maine Revised Statutes, Title 35-A, section 7101-B in order to create a mechanism that is equally applicable to all rate-of-return-regulated-local-exchange carriers that will allow companies to reduce their access rates while still maintaining a reasonable rate of return and maintaining affordable and comparable rates for local exchange customers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6 (LR: 1849 item 01) Unofficial Document created 02-01-2001 - 11:0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00:00Z</dcterms:created>
  <dc:creator>billproc</dc:creator>
  <dc:description/>
  <dc:language>en-US</dc:language>
  <cp:lastModifiedBy>billproc</cp:lastModifiedBy>
  <dcterms:modified xsi:type="dcterms:W3CDTF">2001-02-01T16:00:00Z</dcterms:modified>
  <cp:revision>2</cp:revision>
  <dc:subject/>
  <dc:title>Bill Draft Document_</dc:title>
</cp:coreProperties>
</file>