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 MRSA §2317-B, sub-§1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A.  Title 24-A, sections 2759 and 2847-J.</w:t>
      </w:r>
      <w:r>
        <w:rPr>
          <w:u w:val="single"/>
        </w:rPr>
        <w:t xml:space="preserve">  Coverage for smoking cessation services, Title 24-A, sections 2759 and 2847-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275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759.  Coverage for smoking cess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Definition. </w:t>
      </w:r>
      <w:r>
        <w:rPr>
          <w:u w:val="single"/>
        </w:rPr>
        <w:t xml:space="preserve"> As used in this section, "quit attempt" means smoking cessation services consisting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wo office visits with the insured's treating physician or other appropriate health care practit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e follow-up telephone call from the insured's treating physician or other appropriate health care practit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2-month supply of prescription drugs approved for smoking cessation purposes by the federal Food and Drug Administration that are prescribed by the insured's treating physician or other appropriate health care practit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verage for smoking cessation services.</w:t>
      </w:r>
      <w:r>
        <w:rPr>
          <w:u w:val="single"/>
        </w:rPr>
        <w:t xml:space="preserve">  An insurer that issues individual contracts shall provide coverage under those contracts for smoking cessation services.  Coverage must be provided for no more than 3 quit attempts for each insured.  This subsection does not require an insurer to provide coverage for over-the-counter smoking cessation products sold without a prescri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mits; coinsurance; deductibles.</w:t>
      </w:r>
      <w:r>
        <w:rPr>
          <w:u w:val="single"/>
        </w:rPr>
        <w:t xml:space="preserve">  Any contract that provides coverage for the services required under this section may contain provisions for maximum benefits and coinsurance and reasonable limitations, deductibles and exclusions to the extent that those provisions are not inconsistent with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2847-J</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47-J.  Coverage for smoking cess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w:t>
      </w:r>
      <w:r>
        <w:rPr>
          <w:u w:val="single"/>
        </w:rPr>
        <w:t xml:space="preserve">  As used in this section, "quit attempt" means smoking cessation services consisting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wo office visits with the insured's treating physician or other appropriate health care practit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e follow-up telephone call from the insured's treating physician or other appropriate health care practit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2-month supply of prescription drugs approved for smoking cessation purposes by the federal Food and Drug Administration that are prescribed by the insured's treating physician or other appropriate health care practit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verage for smoking cessation services.</w:t>
      </w:r>
      <w:r>
        <w:rPr>
          <w:u w:val="single"/>
        </w:rPr>
        <w:t xml:space="preserve">  An insurer that issues group contracts shall provide coverage under those contracts for smoking cessation services.  Coverage must be provided for no more than 3 quit attempts for each insured.  This subsection does not require an insurer to provide coverage for over-the-counter smoking cessation products sold without a prescri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mits; coinsurance; deductibles.</w:t>
      </w:r>
      <w:r>
        <w:rPr>
          <w:u w:val="single"/>
        </w:rPr>
        <w:t xml:space="preserve">  Any contract that provides coverage for the services required under this section may contain provisions for maximum benefits and coinsurance and reasonable limitations, deductibles and exclusions to the extent that those provisions are not inconsistent with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4-A MRSA §424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249.  Coverage for smoking cess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w:t>
      </w:r>
      <w:r>
        <w:rPr>
          <w:u w:val="single"/>
        </w:rPr>
        <w:t xml:space="preserve">  As used in this section, "quit attempt" means smoking cessation services consisting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wo office visits with the enrollee's treating physician or other appropriate health care practit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e follow-up telephone call from the enrollee's treating physician or other appropriate health care practit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2-month supply of prescription drugs approved for smoking cessation purposes by the federal Food and Drug Administration that are prescribed by the enrollee's treating physician or other appropriate health care practit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verage for smoking cessation services.</w:t>
      </w:r>
      <w:r>
        <w:rPr>
          <w:u w:val="single"/>
        </w:rPr>
        <w:t xml:space="preserve">  A health maintenance organization that issues individual and group contracts shall provide coverage under those contracts for smoking cessation services.  Coverage must be provided for no more than 3 quit attempts for each enrollee.  This subsection does not require a health maintenance organization to provide coverage for over-the-counter smoking cessation products sold without a prescri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mits; coinsurance; deductibles.</w:t>
      </w:r>
      <w:r>
        <w:rPr>
          <w:u w:val="single"/>
        </w:rPr>
        <w:t xml:space="preserve">  Any contract that provides coverage for the services required under this section may contain provisions for maximum benefits and coinsurance and reasonable limitations, deductibles and exclusions to the extent that those provisions are not inconsistent with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pplication.</w:t>
      </w:r>
      <w:r>
        <w:rPr/>
        <w:t xml:space="preserve">  The requirements of this Act apply to all policies, contracts and certificates executed, delivered, issued for delivery, continued or renewed in this State on or after January 1, 2002.  For purposes of this Act, all contracts, policies and certificates are deemed to be renewed no later than the next yearly anniversary of the contract, policy or certificat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health insurers, health maintenance organizations and nonprofit hospital and medical service organizations to provide coverage for smoking cessation services in their individual and group policies for up to 3 "quit attempts" per enrollee. The bill does not require coverage for over-the-counter smoking cessation products. The bill applies to all policies and contracts issued or renewed on or after January 1, 2002.</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87(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84 (LR: 2187 item 01) Unofficial Document created 02-01-2001 - 10:58: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5:58:00Z</dcterms:created>
  <dc:creator>billproc</dc:creator>
  <dc:description/>
  <dc:language>en-US</dc:language>
  <cp:lastModifiedBy>billproc</cp:lastModifiedBy>
  <dcterms:modified xsi:type="dcterms:W3CDTF">2001-02-01T15:58:00Z</dcterms:modified>
  <cp:revision>2</cp:revision>
  <dc:subject/>
  <dc:title>Bill Draft Document_</dc:title>
</cp:coreProperties>
</file>