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2 MRSA §13794,</w:t>
      </w:r>
      <w:r>
        <w:rPr/>
        <w:t xml:space="preserve"> as amended by PL 1999, c. 130, §14, is further amended by adding after the first paragraph a new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Every drug dispensed pursuant to prescription, whether for a legend drug or not, for which the manufacturer or labeler has not entered into an agreement pursuant to Title 22, section 2681, subsection 3 must carry Maine Rx Program participation information prominently displayed on the label or on the packaging in a manner approved by the Commissioner of Human Services.  That Maine Rx Program participation information must include notification that the manufacturer or labeler has not entered into an agreement with the Department of Human Services pursuant to Title 22, section 2681, subsection 3, a warning that the consumer may be paying more for the drug than is paid in other countries, particularly Canada, and advice to consult a health care provider or pharmacist about access to drugs at lower prices.  The Commissioner of Human Services shall adopt rules, which are routine technical rules as defined by Title 5, chapter 375, subchapter II-A, to implement this paragraph.  The rules must provide for exceptions and waivers to the requirements of this paragraph, particularly when for the manufacturer or labeler is negotiating with the Commissioner of Human Services pursuant to Title 22, section 2681, subsection 3.  For the purposes of this paragraph, the dispensing of drugs includes the distribution of drugs without char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notice about prescription drug pricing and the Maine Rx Program when prescription drugs are dispensed pursuant to prescription in Main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968(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478 (LR: 1968 item 01) Unofficial Document created 02-01-2001 - 10:56:1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5:56:00Z</dcterms:created>
  <dc:creator>billproc</dc:creator>
  <dc:description/>
  <dc:language>en-US</dc:language>
  <cp:lastModifiedBy>billproc</cp:lastModifiedBy>
  <dcterms:modified xsi:type="dcterms:W3CDTF">2001-02-01T15:56:00Z</dcterms:modified>
  <cp:revision>2</cp:revision>
  <dc:subject/>
  <dc:title>Bill Draft Document_</dc:title>
</cp:coreProperties>
</file>