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Rate adjustment.</w:t>
      </w:r>
      <w:r>
        <w:rPr/>
        <w:t xml:space="preserve">  By October 1, 2001 the Department of Human Services shall review and adjust the reimbursement rates under the Medicaid program for dental services to the 50th percentile of the fees published in the most recent survey of dental fees for the New England region, as published by a nationwide denta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ll Other</w:t>
        <w:tab/>
        <w:tab/>
        <w:t>$1,657,808</w:t>
        <w:tab/>
        <w:t>$2,266,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increase the dental reimbursement under the Medicaid program to the 50th percentile of fees published in the most recent survey of dental fees for the New England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llocation.</w:t>
      </w:r>
      <w:r>
        <w:rPr/>
        <w:t xml:space="preserve">  The following funds are allocated from the Federal Expenditures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285,709</w:t>
        <w:tab/>
        <w:t>$4,515,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federal match to increase the dental reimbursement under the Medicaid program to the 50th percentile of fees published in the most recent survey of dental fees for the New England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1,657,808</w:t>
        <w:tab/>
        <w:t>$2,266,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3,285,709</w:t>
        <w:tab/>
        <w:t>4,515,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3,285,709</w:t>
        <w:tab/>
        <w:t>$4,515,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1,657,808 and $2,266,713 in fiscal years 2001-02 and 2002-03, respectively, for the Medical Care - Payments to Providers program within the Department of Human Services to increase the dental reimbursement under the Medicaid program to the 50th percentile of fees published in the most recent survey of dental fees for the New England region effective Octo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includes Federal Expenditures Fund allocations of $3,285,709 and $4,515,792 in fiscal years 2001-02 and 2002-03, respectively, for the federal mat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directs the Department of Human Services to adjust reimbursement rates for dental services under the Medicaid program.  It removes the proposed requirement of an annual adjustment.  It adds an appropriation section, an alloc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45(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77 (LR: 1045 item 02) Unofficial Document created 05-30-2001 - 00:37: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4:37:00Z</dcterms:created>
  <dc:creator>billproc</dc:creator>
  <dc:description/>
  <dc:language>en-US</dc:language>
  <cp:lastModifiedBy>billproc</cp:lastModifiedBy>
  <dcterms:modified xsi:type="dcterms:W3CDTF">2001-05-30T04:37:00Z</dcterms:modified>
  <cp:revision>2</cp:revision>
  <dc:subject/>
  <dc:title>Bill Draft Document_</dc:title>
</cp:coreProperties>
</file>