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rules.  Resolved:</w:t>
      </w:r>
      <w:r>
        <w:rPr/>
        <w:t xml:space="preserve">  That, by January 1, 2002, the Department of Human Services shall amend its rules regarding reimbursement under the Medicaid program to provide for reimbursement for the purchase and maintenance of a service dog or companion animal by a person enrolled in the Medicaid program if the use of the dog or animal is prescribed by a physician. For the purposes of this section, "service dog" is defined as a dog that provides assistance with activities of daily living, and "companion animal" is defined as an animal that assists with rehabilitation and comfort for a person suffering from a medical condition.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that by January 1, 2002, the Department of Human Services shall amend its rules regarding reimbursement under the Medicaid program to provide for reimbursement for the purchase and maintenance of a service dog or companion animal by a person enrolled in the Medicaid program if the use of the dog or animal is prescribed by a physician.  These rules are routine technical rules as defined by the Maine Revised Statutes,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5 (LR: 2341 item 01) Unofficial Document created 02-01-2001 - 10:5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2:00Z</dcterms:created>
  <dc:creator>billproc</dc:creator>
  <dc:description/>
  <dc:language>en-US</dc:language>
  <cp:lastModifiedBy>billproc</cp:lastModifiedBy>
  <dcterms:modified xsi:type="dcterms:W3CDTF">2001-02-01T15:52:00Z</dcterms:modified>
  <cp:revision>2</cp:revision>
  <dc:subject/>
  <dc:title>Bill Draft Document_</dc:title>
</cp:coreProperties>
</file>