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36-D.  Individual catastrophic plans; premium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 has the same meaning as in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 catastrophic health plan" means an individual health plan providing comprehensive benefits, including preventive benefits, that imposes a $2,500 deductible.  The plan must meet the requirements for mandated coverage for specific health services, for specific diseases and for certain providers of health services under Title 24 and this Title applicable to individual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tastrophic health plan coverage.</w:t>
      </w:r>
      <w:r>
        <w:rPr>
          <w:u w:val="single"/>
        </w:rPr>
        <w:t xml:space="preserve">  The superintendent shall negotiate with carriers the premium rates charged for coverage under an individual catastrophic health plan, including premium rates for family coverage.  The superintendent shall contract through a competitive bidding process with at least one carrier that will offer individual catastrophic health plan coverage to individuals in all geographic regions of the State. The superintendent may contract with more than on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mium subsidies.</w:t>
      </w:r>
      <w:r>
        <w:rPr>
          <w:u w:val="single"/>
        </w:rPr>
        <w:t xml:space="preserve">  An individual is eligible for a premium subsidy to contribute to the premium rate for an individual catastrophic health plan in accordance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is eligible for or is receiving coverage under Medicaid or the Cub Care program may not receive a premium subsidy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ith an income at or below 200% of the nonfarm income official poverty line is eligible for a subsidy of 100% of the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ith an income between 200% and 210% of the nonfarm income official poverty line is eligible for a subsidy of 80% of the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n individual with an income between 210% and 220% of the nonfarm income official poverty line is eligible for a subsidy of 60% of the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with an income between 220% and 235% of the nonfarm income official poverty line is eligible for a subsidy of 40% of the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dividual with an income between 235% and 250% of the nonfarm income official poverty line is eligible for a subsidy of 20% of the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individual with an income above 250% of the nonfarm income official poverty line is not eligible for a premium subsidy but may purchase coverage at the full premium rate for coverage under an individual catastrophic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of premium subsidies.</w:t>
      </w:r>
      <w:r>
        <w:rPr>
          <w:u w:val="single"/>
        </w:rPr>
        <w:t xml:space="preserve"> The superintendent shall receive all funds appropriated for the purpose of providing premium subsidies for coverage under individual catastrophic health plans. Any funds appropriated may be used only for the purpose described in this subsection, and any unexpended funds from a particular year must be carried forward for use in the next year. The superintendent shall transfer premium subsidies directly to the carrier for those individuals receiving coverage from that carrier who are eligible for a subsidy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bility of community rating; guaranteed issuance and guaranteed renewal.</w:t>
      </w:r>
      <w:r>
        <w:rPr>
          <w:u w:val="single"/>
        </w:rPr>
        <w:t xml:space="preserve">  A carrier offering an individual catastrophic health plan pursuant to this section must comply with the requirements of section 2736-C, subsections 2 and 3 relating to rating practices, guaranteed issuance and guarantee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inuity of coverage.</w:t>
      </w:r>
      <w:r>
        <w:rPr>
          <w:u w:val="single"/>
        </w:rPr>
        <w:t xml:space="preserve">  An individual insured under an individual catastrophic health plan pursuant to this section qualifies for continuity of coverage pursuant to 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premium subsidies based on income to individuals covered under catastrophic health plans.  Those individuals with incomes at or below 200% of the poverty lin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 to 250% of the poverty line qualify for a premium subsidy on a sliding-scale basis. The bill defines an individual catastrophic health plan as a health plan providing comprehensive benefits that imposes a deductible of $2,5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2 (LR: 0131 item 01) Unofficial Document created 02-01-2001 - 10:4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8:00Z</dcterms:created>
  <dc:creator>billproc</dc:creator>
  <dc:description/>
  <dc:language>en-US</dc:language>
  <cp:lastModifiedBy>billproc</cp:lastModifiedBy>
  <dcterms:modified xsi:type="dcterms:W3CDTF">2001-02-01T15:48:00Z</dcterms:modified>
  <cp:revision>2</cp:revision>
  <dc:subject/>
  <dc:title>Bill Draft Document_</dc:title>
</cp:coreProperties>
</file>