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6433-B.</w:t>
      </w:r>
      <w:r>
        <w:rPr/>
        <w:t>" in subsection 1 in the 3rd line (page 1, line 9 in L.D.) by inserting after the following:  "</w:t>
      </w:r>
      <w:r>
        <w:rPr>
          <w:u w:val="single"/>
        </w:rPr>
        <w:t>that</w:t>
      </w:r>
      <w:r>
        <w:rPr/>
        <w:t>" the following: '</w:t>
      </w:r>
      <w:r>
        <w:rPr>
          <w:u w:val="single"/>
        </w:rPr>
        <w:t>prevents damage to lobster claws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6433-B.</w:t>
      </w:r>
      <w:r>
        <w:rPr/>
        <w:t>" by striking out all of sub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.  Device to prevent damage to lobster claws</w:t>
      </w:r>
      <w:r>
        <w:rPr>
          <w:u w:val="single"/>
        </w:rPr>
        <w:t>.  A lobster trap must have a device attached to the trap that is designed to prevent damage to lobster cla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f stick runners are us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runners may be made out of any mater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runners must be at least 1/4 inch thick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A minimum of two runners must be attached to the lobster trap and the runners must be placed on opposite sides of the bottom of the lobster tra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B.  If a 2nd layer of material is used in lieu of stick runners, it must be layered in a manner that creates a mesh size smaller than the base trap mesh when attached to the bottom of the tra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C.  If a device other than a device identified in paragraphs A or B is used, the device must be designed to minimize damage to lobster claws and must be approved by the commissione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enforcement costs can be absorbed by the Department of Marine Resources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 of the bill.  It requires lobster traps to have 2 runners on the bottom of the trap, a second layer of material attached to the bottom of the trap or another device designed to minimize damage to lobster claws and approved by the commissioner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9 (LR: 0456 item 02) Unofficial Document created 05-02-2001 - 12:34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34:00Z</dcterms:created>
  <dc:creator>billproc</dc:creator>
  <dc:description/>
  <dc:language>en-US</dc:language>
  <cp:lastModifiedBy>billproc</cp:lastModifiedBy>
  <dcterms:modified xsi:type="dcterms:W3CDTF">2001-05-02T16:34:00Z</dcterms:modified>
  <cp:revision>2</cp:revision>
  <dc:subject/>
  <dc:title>Bill Draft Document_</dc:title>
</cp:coreProperties>
</file>