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2 MRSA §6433-B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6433-B.  Runn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>1.  Definitions.</w:t>
      </w:r>
      <w:r>
        <w:rPr>
          <w:u w:val="single"/>
        </w:rPr>
        <w:t xml:space="preserve">  As used in this section, unless the context otherwise indicates, the term "runner" means a device on the bottom of a lobster trap that allows the trap to be pulled smoothly out of the wat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2.  Required.</w:t>
      </w:r>
      <w:r>
        <w:rPr>
          <w:u w:val="single"/>
        </w:rPr>
        <w:t xml:space="preserve">  A lobster trap must have 2 runners that ar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A.  Made out of any material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B.  Each 1/4 inch thick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C.  Placed on opposite sides of the bottom of the lobster trap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requires a lobster trap to have 2 runners that are made out of any material, each 1/4 inch thick and placed on opposite sides of the bottom of the lobster trap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456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449 (LR: 0456 item 01) Unofficial Document created 02-01-2001 - 10:47:0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5:47:00Z</dcterms:created>
  <dc:creator>billproc</dc:creator>
  <dc:description/>
  <dc:language>en-US</dc:language>
  <cp:lastModifiedBy>billproc</cp:lastModifiedBy>
  <dcterms:modified xsi:type="dcterms:W3CDTF">2001-02-01T15:47:00Z</dcterms:modified>
  <cp:revision>2</cp:revision>
  <dc:subject/>
  <dc:title>Bill Draft Document_</dc:title>
</cp:coreProperties>
</file>