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rtain state agencies may realize some savings of an indeterminate amount by enactment of this bill which would prohibit expending or awarding funds to implement an international treaty that has not been ratified by the United States Senate.  At least a portion of these savings are apt to be offset by increased costs to certain state agencies for monitoring United States Senate activity as regards certain trea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State and Local Government.  I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6 (LR: 0483 item 02) Unofficial Document created 04-06-2001 - 12:3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37:00Z</dcterms:created>
  <dc:creator>billproc</dc:creator>
  <dc:description/>
  <dc:language>en-US</dc:language>
  <cp:lastModifiedBy>billproc</cp:lastModifiedBy>
  <dcterms:modified xsi:type="dcterms:W3CDTF">2001-04-06T16:37:00Z</dcterms:modified>
  <cp:revision>2</cp:revision>
  <dc:subject/>
  <dc:title>Bill Draft Document_</dc:title>
</cp:coreProperties>
</file>