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ection 14 in the 3rd sentence (lines 20 to 23 in L.D.) by striking out the following:  "and in the event of the termination of their respective officers they continue as members of the board of the authority until their replacements are elected or appointed" and inserting in its place the following:  '</w:t>
      </w:r>
      <w:r>
        <w:rPr>
          <w:strike/>
        </w:rPr>
        <w:t>and in the event of the termination of their respective officers they continue as members of the board of the authority until their replacements are elected or appoi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charter relative to the service of the City Administrator of Lewiston or the City Manager of Auburn on the board of the Lewiston-Auburn Water Pollution Control Authority in the event of the termination of their offices.  This language is no longer needed as the bill amends the charter to include the Assistant Administrator and Assistant City Manager as board member in the event of such termin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5 (LR: 1181 item 02) Unofficial Document created 03-16-2001 - 14:4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8:00Z</dcterms:created>
  <dc:creator>billproc</dc:creator>
  <dc:description/>
  <dc:language>en-US</dc:language>
  <cp:lastModifiedBy>billproc</cp:lastModifiedBy>
  <dcterms:modified xsi:type="dcterms:W3CDTF">2001-03-16T19:48:00Z</dcterms:modified>
  <cp:revision>2</cp:revision>
  <dc:subject/>
  <dc:title>Bill Draft Document_</dc:title>
</cp:coreProperties>
</file>