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3070-L,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 xml:space="preserve">6.  Equity equivalent loan credit.  </w:t>
      </w:r>
      <w:r>
        <w:rPr>
          <w:u w:val="single"/>
        </w:rPr>
        <w:t>The department shall report annually to the commission the aggregated information received by the department regarding the equity equivalent loan credit described in Title 10, section 1100-Y.  The commission shall review the information provided and may make recommendations to the Governor and the Legislature regarding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c. 110, sub-c. X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X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EQUITY EQUIVALENT LOAN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1100-Y.  Equity equivalent loan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orrower" means a local, regional or statewide nonprofit corporation located in the State that is certified by the United States Department of the Treasury as a community development financial institution or that independently or with assistance of an advisory board or committee or by contract with appropriate agencies, organizations or individuals, as determined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 capable of providing financial assistance to businesses in order to create and protect job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s able to prudently and effectively administer a direct loa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s able to coordinate with other business assistance, employment training and social assist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Has a strategy for the creation and retention of job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Has an effective small business marketing and technical assistance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Has enough expert assistance available to it to underwrite, document and service and collect loans and assist its cl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ertificate" means a tax credit certificate issued by the authority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quity equivalent loan" means a loan made by an investor to a borrower on terms that are substantially equivalent to an equity investment as set forth in rules established by the authority, or with the following characteris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loan is carried as an investment on the investor's balance sheet in accordance with generally accepted accounting principles as defined in Title 5, section 1660-D, sub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t is a general obligation of the borrower that is not secured by any borrower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t is fully subordinated to the right of repayment of all other creditors of the borr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t does not give the investor the right to accelerate payment unless the borrower ceases its norma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It carries an interest rate that is not tied to any income received by the borrower and is at least 400 basis points below the prime rate of interest as reported by The Wall Street Journal at the time the loan is made with interest-only payments during the term of the lo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It has an original term of at least 10 years or has a rolling term and an indeterminate maturity and provides that no demand for payment may be made without 180 days'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vestment" means an equity equivalent loan made to a borr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nvestor" means a financial institution as defined in Title 36, section 5206-D, subsection 8 or an insurer as defined in Title 24-A, 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ministration.</w:t>
      </w:r>
      <w:r>
        <w:rPr>
          <w:u w:val="single"/>
        </w:rPr>
        <w:t xml:space="preserve">  The authority shall administer eligibility for credits under this section and shall adopt rules for the allocation, administration and revocation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ertificates.  Rules adopted under this section are routine technical rules as defined in Title 5, chapter 375, subchapter II-A.  The authority shall certify all eligible investments and allocate certificates to eligible inves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pplication; certificate.</w:t>
      </w:r>
      <w:r>
        <w:rPr>
          <w:u w:val="single"/>
        </w:rPr>
        <w:t xml:space="preserve">  An investor must file an application with the authority for a certificate before the end of the calendar year and prior to making an investment.  The authority may charge an application fee of up to $250.  The certificate must authorize a total amount of tax credit over the duration of the certificate equal to 60% of the face amount of the investment.  The certificate must authorize the credit to be claimed in 10 equal installments over a period of 10 years.  An investor must demonstrate that the investment would not have been made in the absence of a credit and must sign an agreement with the authority that the investor will not require the investment to be repaid for 10 years, unless the borrower ceases normal operations.  A certificate expires 10 years after iss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mitation.</w:t>
      </w:r>
      <w:r>
        <w:rPr>
          <w:u w:val="single"/>
        </w:rPr>
        <w:t xml:space="preserve">  The following limitations apply to certificates issu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A.  The authority may issue new certificates each fiscal year from fiscal year 2001-02 to fiscal year 2005-06 allocating up to $100,000 annually in new credits.</w:t>
      </w:r>
      <w:r>
        <w:rPr>
          <w:b/>
          <w:bCs/>
          <w:u w:val="single"/>
        </w:rPr>
        <w:t xml:space="preserve">  </w:t>
      </w:r>
      <w:r>
        <w:rPr>
          <w:u w:val="single"/>
        </w:rPr>
        <w:t>A certificate may not be allocated and in effect if it would result in new credits eligible to be claimed by investors under this section in the aggregate in excess of $100,000 in any one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mount of a certificate allocated under this section for any one investor in any one tax year may not exceed 25% of the total tax credits available for that tax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u w:val="single"/>
        </w:rPr>
      </w:pPr>
      <w:r>
        <w:rPr>
          <w:u w:val="single"/>
        </w:rPr>
        <w:t>C.  Investments in any one borrower may not be eligible for more than 25% of the total tax credits available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ertificates must be issued on a first-come first-served basis, except that rules established by the authority may establish reserved credits to ensure certificates are distributed on a statewide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ertificates may not be issued after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certificate may not be issued for an investment in a borrower that has failed to provide the information required in subsection 6, paragraph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Revocation.</w:t>
      </w:r>
      <w:r>
        <w:rPr>
          <w:u w:val="single"/>
        </w:rPr>
        <w:t xml:space="preserve">  The authority shall revoke a certificate and notify the State Tax Assessor if it find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investment no longer meets the requirements of this sec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investor has failed to report to the authority as required by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6.  Reports.  </w:t>
      </w:r>
      <w:r>
        <w:rPr>
          <w:u w:val="single"/>
        </w:rPr>
        <w:t>The following reports are requir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ach investor and borrower shall report annually to the authority any information requested by the authority to verify continuing eligibility for a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ach borrower shall report annually to the Department of Economic and Community Development any information requested by that department to verify that the proceeds of the investments made under this section are directed toward public benefits, including, but not limited to, job creation and retention, quality of the jobs created and retained, community development and improvement and development and expansion of small business entrepreneurship.  Information relating to jobs created and retained must include the number of jobs categorized by the major groupings of the occupational employment statistics program of the United States Department of Labor, the average wages of jobs created and retained and the benefits associated with those jobs.  The Department of Economic and Community Development shall notify the authority if a borrower fails to report as required by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partment of Economic and Community Development shall report to the joint standing committee of the Legislature having jurisdiction over taxation matters by January 15, 2005 regarding the operation of this section. The report must include data concerning the numbers of investors and borrowers participating in the credit program, the value of certificates issued and the public benefit of the credit program including the information reported to the department under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252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527.  Equity equivalent loan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uthority"  means the 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ertificate" means a tax credit certificate issued by the authority under Title 10, chapter 110, subchapter X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2.  Credit.</w:t>
      </w:r>
      <w:r>
        <w:rPr>
          <w:u w:val="single"/>
        </w:rPr>
        <w:t xml:space="preserve">  A taxpayer is allowed a credit against the tax imposed by this chapter otherwise due in an amount equal to the annual credit amount authorized by a certificate issued to the taxp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3.  Credit nonrefundable.</w:t>
      </w:r>
      <w:r>
        <w:rPr>
          <w:u w:val="single"/>
        </w:rPr>
        <w:t xml:space="preserve">  The credit may not reduce the tax otherwise due under this chapter below zero for any taxabl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arry-over.</w:t>
      </w:r>
      <w:r>
        <w:rPr>
          <w:u w:val="single"/>
        </w:rPr>
        <w:t xml:space="preserve">  Credits not claimed because of the limitations in Title 10, section 1100-Y, subsection 4 may be claimed in the following taxable year in which the credit may be claimed; however, the limitations of Title 10, section 1100-Y, subsection 4 also apply to carry-over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arry-back.</w:t>
      </w:r>
      <w:r>
        <w:rPr>
          <w:u w:val="single"/>
        </w:rPr>
        <w:t xml:space="preserve">  Credits may not be carried back to prior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capture.</w:t>
      </w:r>
      <w:r>
        <w:rPr>
          <w:u w:val="single"/>
        </w:rPr>
        <w:t xml:space="preserve">  If the authority revokes a certificate, an additional tax is added to the tax imposed on the taxpayer under this chapter for the taxable year in which the revocation occurs. The additional tax is equal to the excess of the amount of the certificate revoked over the amount of certificate not yet clai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5216-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216-D.  Equity equivalent loan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uthority"  means the 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ertificate" means a tax credit certificate issued by the authority under Title 10, chapter 110, subchapter X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2.  Credit.</w:t>
      </w:r>
      <w:r>
        <w:rPr>
          <w:u w:val="single"/>
        </w:rPr>
        <w:t xml:space="preserve">  A taxpayer is allowed a credit against the tax imposed by this Part otherwise due in an amount equal to the annual credit amount authorized by a certificate issued to the taxp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3.  Credit nonrefundable.</w:t>
      </w:r>
      <w:r>
        <w:rPr>
          <w:u w:val="single"/>
        </w:rPr>
        <w:t xml:space="preserve">  The credit may not reduce the tax otherwise due under this chapter below zero for any taxabl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arry-over.</w:t>
      </w:r>
      <w:r>
        <w:rPr>
          <w:u w:val="single"/>
        </w:rPr>
        <w:t xml:space="preserve">  Credits not claimed because of the limitations in Title 10, section 1100-Y, subsection 4 may be claimed in the following taxable year in which the credit may be claimed; however, the limitations of Title 10, section 1100-Y, subsection 4 also apply to carry-over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arry-back.</w:t>
      </w:r>
      <w:r>
        <w:rPr>
          <w:u w:val="single"/>
        </w:rPr>
        <w:t xml:space="preserve">  Credits may not be carried back to prior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capture.</w:t>
      </w:r>
      <w:r>
        <w:rPr>
          <w:u w:val="single"/>
        </w:rPr>
        <w:t xml:space="preserve">  If the authority revokes a certificate, an additional tax is added to the tax imposed on the taxpayer under this Part for the taxable year in which the revocation occurs. The additional tax is equal to the excess of the amount of the certificate revoked over the amount of certificate not yet clai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credit against the income tax, the insurance premium tax and the bank franchise tax for investments in eligible nonprofit economic development organizations.  The credit would be equal to 6% of the face value of the investment annually for 10 years.  The total of the aggregate additional new credits  that may be authorized each year is limited to $100,000. No new credits may be authorized after fiscal year 2005-06. Investors and borrowers are required to report annually regarding activities.  Authorization for a credit may be revoked and previous credits recaptured if the investor fails to meet eligibility requirem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53(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30 (LR: 0653 item 01) Unofficial Document created 02-01-2001 - 10:40: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5:40:00Z</dcterms:created>
  <dc:creator>billproc</dc:creator>
  <dc:description/>
  <dc:language>en-US</dc:language>
  <cp:lastModifiedBy>billproc</cp:lastModifiedBy>
  <dcterms:modified xsi:type="dcterms:W3CDTF">2001-02-01T15:40:00Z</dcterms:modified>
  <cp:revision>2</cp:revision>
  <dc:subject/>
  <dc:title>Bill Draft Document_</dc:title>
</cp:coreProperties>
</file>