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03, sub-§3, ¶R,</w:t>
      </w:r>
      <w:r>
        <w:rPr/>
        <w:t xml:space="preserve"> as enacted by PL 1989, c. 84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A description of procedures to be implemented to meet the protection against insolvency requirements in section 4204, subsection 2-A, paragraph D and section 4204-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203, sub-§3, ¶S,</w:t>
      </w:r>
      <w:r>
        <w:rPr/>
        <w:t xml:space="preserve"> as amended by PL 1997, c. 37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A list of the names and addresses of all physicians and facilities with which the health maintenance organization has or will have agreements.  If products are offered that pay full benefits only when providers within a subset of the contracted physicians or facilities are utilized, a list of the providers in that limited network must be included, as well as a list of the geographic areas where the products are offer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03, sub-§3,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Proof of insurance adequate to ensure payment for at least 120 days worth of managed care claims payments owed to participating providers in the event of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health maintenance organizations carry insurance adequate to ensure payment for at least 120 days worth of managed care claims payments owed to participating providers in the event of insolv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5 (LR: 2083 item 01) Unofficial Document created 02-01-2001 - 10:3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4:00Z</dcterms:created>
  <dc:creator>billproc</dc:creator>
  <dc:description/>
  <dc:language>en-US</dc:language>
  <cp:lastModifiedBy>billproc</cp:lastModifiedBy>
  <dcterms:modified xsi:type="dcterms:W3CDTF">2001-02-01T15:34:00Z</dcterms:modified>
  <cp:revision>2</cp:revision>
  <dc:subject/>
  <dc:title>Bill Draft Document_</dc:title>
</cp:coreProperties>
</file>