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Optometrists in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maintenance organization shall include in its plan for health care services optometric services delivered by licensed optometrist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 of optometric providers.</w:t>
      </w:r>
      <w:r>
        <w:rPr>
          <w:u w:val="single"/>
        </w:rPr>
        <w:t xml:space="preserve">  A health maintenance organization shall determine the qualifications of optometrists using reasonable standards that are similar to and consistent with the standards applied to other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s.</w:t>
      </w:r>
      <w:r>
        <w:rPr>
          <w:u w:val="single"/>
        </w:rPr>
        <w:t xml:space="preserve">  A health maintenance organization shall provide benefits covering care by optometrists at least equal to and consistent with the benefits paid to other health care providers treating diseases and conditions of the eye and related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lf-referrals for optometric care.</w:t>
      </w:r>
      <w:r>
        <w:rPr>
          <w:u w:val="single"/>
        </w:rPr>
        <w:t xml:space="preserve">  A health maintenance organization shall provide benefits to an enrollee who uses the services of an optometrist by self-refer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applicable to payments by health maintenance organizations for ey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maintenance organizations to include coverage for services by optometri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4 (LR: 2177 item 01) Unofficial Document created 02-01-2001 - 10:34: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4:00Z</dcterms:created>
  <dc:creator>billproc</dc:creator>
  <dc:description/>
  <dc:language>en-US</dc:language>
  <cp:lastModifiedBy>billproc</cp:lastModifiedBy>
  <dcterms:modified xsi:type="dcterms:W3CDTF">2001-02-01T15:34:00Z</dcterms:modified>
  <cp:revision>2</cp:revision>
  <dc:subject/>
  <dc:title>Bill Draft Document_</dc:title>
</cp:coreProperties>
</file>