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30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s for persons over 70 years of age.</w:t>
      </w:r>
      <w:r>
        <w:rPr>
          <w:u w:val="single"/>
        </w:rPr>
        <w:t xml:space="preserve"> Notwithstanding any other provision in this Part, a license fee is not required for a license to fish for lobster, crab, shellfish or scallops issued under this subpart to a person 70 years of age or older.  A person who meets the qualifications of this subsection is subject to and must comply with all other laws, rules and requirements governing the license the person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1, sub-§7-A,</w:t>
      </w:r>
      <w:r>
        <w:rPr/>
        <w:t xml:space="preserve"> as amended by PL 1995,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Fee.</w:t>
      </w:r>
      <w:r>
        <w:rPr/>
        <w:t xml:space="preserve">  </w:t>
      </w:r>
      <w:r>
        <w:rPr>
          <w:strike/>
        </w:rPr>
        <w:t>Except as provided in subsection 8, the</w:t>
      </w:r>
      <w:r>
        <w:rPr/>
        <w:t xml:space="preserve"> </w:t>
      </w:r>
      <w:r>
        <w:rPr>
          <w:u w:val="single"/>
        </w:rPr>
        <w:t>The</w:t>
      </w:r>
      <w:r>
        <w:rPr/>
        <w:t xml:space="preserve"> fee for the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ty-six dollars for a Class I license for applicants under 18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inety-three dollars for a Class I license for applicants 18 years of age or ol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hundred eighty-six dollars for a Class II lic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wo hundred seventy-nine dollars for a Class III lic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orty-six dollars for an apprentice lobster and crab fishing license for applicants under 18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Ninety-three dollars for an apprentice lobster and crab fishing license for applicants 18 years of age or ol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Forty-six dollars for a student lobster and crab fishing licens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ty-six dollars for a noncommercial lobster and crab fishing lic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21, sub-§8,</w:t>
      </w:r>
      <w:r>
        <w:rPr/>
        <w:t xml:space="preserve"> as amended by PL 1995, c. 56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free licenses to fish for lobster, crab, shellfish or scallops to persons 70 years of age or older provided that they meet the requirements of the license to be issu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0 (LR: 0239 item 01) Unofficial Document created 02-01-2001 - 10:3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3:00Z</dcterms:created>
  <dc:creator>billproc</dc:creator>
  <dc:description/>
  <dc:language>en-US</dc:language>
  <cp:lastModifiedBy>billproc</cp:lastModifiedBy>
  <dcterms:modified xsi:type="dcterms:W3CDTF">2001-02-01T15:33:00Z</dcterms:modified>
  <cp:revision>2</cp:revision>
  <dc:subject/>
  <dc:title>Bill Draft Document_</dc:title>
</cp:coreProperties>
</file>