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Medicaid reimbursement.  Resolved:</w:t>
      </w:r>
      <w:r>
        <w:rPr/>
        <w:t xml:space="preserve">  That the Department of Human Services shall amend the principles of reimbursement under the Medicaid program for nursing facilities to enable nonprofit nursing facilities to receive 1/2 of the profit rate applicable to for-profit nursing facilities.  Rules adopted pursuant to this section are routine technical rules as defined by the Maine Revised Statutes, Title 5, chapter 375, subchapter II-A.  Rules adopted pursuant to this section must be implemented by January 1, 200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resolve requires the Department of Human Services to amend the principles of reimbursement under the Medicaid program for nursing facilities to enable nonprofit nursing facilities to receive 1/2 of the profit rate applicable to for-profit nursing facilities.  The rules, which are routine technical rules, must be implemented by January 1, 2002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005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93 (LR: 2005 item 01) Unofficial Document created 01-30-2001 - 10:39:4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5:39:00Z</dcterms:created>
  <dc:creator>billproc</dc:creator>
  <dc:description/>
  <dc:language>en-US</dc:language>
  <cp:lastModifiedBy>billproc</cp:lastModifiedBy>
  <dcterms:modified xsi:type="dcterms:W3CDTF">2001-01-30T15:39:00Z</dcterms:modified>
  <cp:revision>2</cp:revision>
  <dc:subject/>
  <dc:title>Bill Draft Document_</dc:title>
</cp:coreProperties>
</file>