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211-A.</w:t>
      </w:r>
      <w:r>
        <w:rPr/>
        <w:t>" by striking out all of the first 2 lines (page 1, lines 35 and 36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211-A.  Increase in benefit for death caused by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violation of health or safety la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that part designated "</w:t>
      </w:r>
      <w:r>
        <w:rPr>
          <w:b/>
          <w:bCs/>
          <w:u w:val="single"/>
        </w:rPr>
        <w:t>§211-A.</w:t>
      </w:r>
      <w:r>
        <w:rPr/>
        <w:t>" by striking out all of subsections 1 and 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Notwithstanding section 215, the percentage of after-tax wage payable as a benefit on behalf of an employee whose death is caused by the employer's willful violation of a health or safety law is 100% rather than the percentage sp</w:t>
      </w:r>
      <w:r>
        <w:rPr>
          <w:b/>
          <w:bCs/>
          <w:u w:val="single"/>
        </w:rPr>
        <w:t>e</w:t>
      </w:r>
      <w:r>
        <w:rPr>
          <w:u w:val="single"/>
        </w:rPr>
        <w:t>cified in section 215. This section applies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ivate employers.</w:t>
      </w:r>
      <w:r>
        <w:rPr>
          <w:u w:val="single"/>
        </w:rPr>
        <w:t xml:space="preserve">  The employer is found by the federal Occupational Safety and Health Administration to have willfully violated a standard adopted by that agency and listed in 29 United States Code, Chapter XVII and is cited for that vio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employers.</w:t>
      </w:r>
      <w:r>
        <w:rPr>
          <w:u w:val="single"/>
        </w:rPr>
        <w:t xml:space="preserve">  The employer is an employer as defined in Title 26, section 563 and the employer is cited by the Department of Labor for willful violation of a rule adopted by the Board of Occupational Safety and Health pursuant to Title 26, section 56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would reduce the amount of the increase in the workers' compensation rates paid by each state agency.  The specific increases to specific agencies and therefore the impact to specific fund sources, i.e. General Fund, can not be determined at this time.  Any increase is estimated to be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imits the scope of Committee Amendment "A" to cases in which death results from an employer's willful violation of a standard adopted by the federal Occupational Safety and Health Administration, and the employer has been cited for such a violation.  It also applies if the employer is the State or other governmental employer and has been similarly cited under the state standards comparable to OSHA.  In such a case, the death benefit payable is based on 100% of the employee's after-tax wage rather than 8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0 (LR: 2070 item 04) Unofficial Document created 06-08-2001 - 05:46: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46:00Z</dcterms:created>
  <dc:creator>billproc</dc:creator>
  <dc:description/>
  <dc:language>en-US</dc:language>
  <cp:lastModifiedBy>billproc</cp:lastModifiedBy>
  <dcterms:modified xsi:type="dcterms:W3CDTF">2001-06-08T09:46:00Z</dcterms:modified>
  <cp:revision>2</cp:revision>
  <dc:subject/>
  <dc:title>Bill Draft Document_</dc:title>
</cp:coreProperties>
</file>