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gion II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be distributed to the High Hopes Clubhouse to allow for the continuation of their Waterville operations and to expand their operations to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unds to the Waterville High Hopes Clubhouse to allow that organization to carry out its job training, development and placement efforts and to expand its operations to the Augusta are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0 (LR: 0542 item 01) Unofficial Document created 01-30-2001 - 10:30: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30:00Z</dcterms:created>
  <dc:creator>billproc</dc:creator>
  <dc:description/>
  <dc:language>en-US</dc:language>
  <cp:lastModifiedBy>billproc</cp:lastModifiedBy>
  <dcterms:modified xsi:type="dcterms:W3CDTF">2001-01-30T15:30:00Z</dcterms:modified>
  <cp:revision>2</cp:revision>
  <dc:subject/>
  <dc:title>Bill Draft Document_</dc:title>
</cp:coreProperties>
</file>