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13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39.  Small Busines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pril 15th of each year is designated as Small Business Day and the Governor shall issue annually a proclamation inviting and urging the citizens and small businesses throughout the State to promote small businesses and the free enterprise system by observing this day with appropriate ceremony and activ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signates April 15th as Small Business Day to promote the State's small businesses and our free enterprise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9 (LR: 2262 item 01) Unofficial Document created 01-30-2001 - 10:30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0:00Z</dcterms:created>
  <dc:creator>billproc</dc:creator>
  <dc:description/>
  <dc:language>en-US</dc:language>
  <cp:lastModifiedBy>billproc</cp:lastModifiedBy>
  <dcterms:modified xsi:type="dcterms:W3CDTF">2001-01-30T15:30:00Z</dcterms:modified>
  <cp:revision>2</cp:revision>
  <dc:subject/>
  <dc:title>Bill Draft Document_</dc:title>
</cp:coreProperties>
</file>