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134,</w:t>
      </w:r>
      <w:r>
        <w:rPr/>
        <w:t xml:space="preserve"> as enacted by PL 1995, c. 4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134.  Alewives passage; fishways on St. Croix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shways must allow passage of alewives.</w:t>
      </w:r>
      <w:r>
        <w:rPr>
          <w:u w:val="single"/>
        </w:rPr>
        <w:t xml:space="preserve">  By May 1, 2002, the commissioner and the Commissioner of Inland Fisheries and Wildlife shall ensure that fishways on the Woodland Dam and the Grand Falls Dam, both located on the St. Croix River, are configured or operated in a manner that allows the passage of no more than 90,000 alewive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orting requirement.</w:t>
      </w:r>
      <w:r>
        <w:rPr>
          <w:u w:val="single"/>
        </w:rPr>
        <w:t xml:space="preserve">  The department in conjunction with the Department of Inland Fisheries and Wildlife shall report to the joint standing committee of the Legislature having jurisdiction over inland fisheries and wildlife matters and the joint standing committee of the Legislature having jurisdiction over marine resources matters on December 31, 2003 and every 2 years thereafter regarding the impact the run of alewiv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mitted under this section has on upstream ecosystems 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losure of the fishways on the St. Croix River.</w:t>
      </w:r>
      <w:r>
        <w:rPr>
          <w:u w:val="single"/>
        </w:rPr>
        <w:t xml:space="preserve">  The commissioner and the Commissioner of Inland Fisheries and Wildlife, or their successor agencies, have rule-making authority to temporarily or permanently close fishways on the St. Croix River if the commissioners concur in their assessment that the fisheries in the St. Croix River are suffering an adverse impact from the presence of anadromous fish utilizing the fishways on the St. Croix River.  The commissioners shall issue a report to the joint standing committee of the Legislature having jurisdiction over inland fisheries and wildlife matters and the joint standing committee of the Legislature having jurisdiction over marine resources matters within 90 days of closure of the fishways.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and the Department of Inland Fisheries and Wildlife will incur some minor additional costs to submit required reports to the Legislature, to adopt certain rules and to close certain fishways under certain circumstanc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emergency provisions and requires the Department of Marine Resources and the Department of Inland Fisheries and Wildlife to allow the passage of no more than 90,000 alewives annually at the Woodland Dam and Grand Falls Dam located on the St. Croix River by May 1, 2002.  The amendment also requires both departments to report back to the joint standing committee of the Legislature having jurisdiction over inland fisheries and wildlife matters and the joint standing committee of the Legislature having jurisdiction over marine resources matters on December 31, 2003 and every 2 years thereafter regarding the impact the additional alewives have on the upstream ecosystem and fisheries.  The amendment grants the Commissioner of Marine Resources and the Commissioner of Inland Fisheries and Wildlife the authority to close the fishway by routine technical rulemaking if the commissioners determin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isheries in the St. Croix River are being adversely impacted by anadromous fish utilizing the fishways on the river.  The amendment requires the commissioners to report back to the joint standing committee of the Legislature having jurisdiction over inland fisheries and wildlife matters and the joint standing committee of the Legislature having jurisdiction over marine resources matters within 90 days of the closure of a fishway on the St. Croix River.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5 (LR: 1082 item 02) Unofficial Document created 05-15-2001 - 11:3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31:00Z</dcterms:created>
  <dc:creator>billproc</dc:creator>
  <dc:description/>
  <dc:language>en-US</dc:language>
  <cp:lastModifiedBy>billproc</cp:lastModifiedBy>
  <dcterms:modified xsi:type="dcterms:W3CDTF">2001-05-15T15:31:00Z</dcterms:modified>
  <cp:revision>2</cp:revision>
  <dc:subject/>
  <dc:title>Bill Draft Document_</dc:title>
</cp:coreProperties>
</file>