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8901, sub-§3,</w:t>
      </w:r>
      <w:r>
        <w:rPr/>
        <w:t xml:space="preserve"> as repealed and replaced by PL 1999, c. 35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aw enforcement powers.</w:t>
      </w:r>
      <w:r>
        <w:rPr/>
        <w:t xml:space="preserve">  In addition to any law enforcement powers expressly provided to forest rangers by an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est rangers and the state supervisor, for the purpose of enforcing forest and forest preservation laws, laws of the Maine Land Use Regulation Commission and laws and rules relating to the lands under the jurisdiction of the Bureau of Parks and Lands, have statewide law enforcement powers equivalent to those of a sheriff, or a sheriff's deputy, in the sheriff's county, including the right to execute or serve criminal and civil violation processes against offenders, make warrantless arrests for crimes, investigate and prosecute offenders, require aid in executing forest ranger duties and deputize temporary aide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B.  The Director of the Bureau of Forestry, at the director's discretion, may authorize forest rangers and the state supervisor while on duty to arrest without a warrant a person who has committed or is committing in the ranger's or supervisor's presence any crime involving the use or threatened use of physical force against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or the purposes of this paragraph, criminal conduct has been committed or is being committed in the presence of a law enforcement officer when one or more of the officer's senses afford that officer personal knowledge of facts that are sufficient to warrant a prudent and cautious law enforcement officer's belief that a crime involving the use or threatened use of physical force against a person is being or has just been committed and that the person arrested has committed or is committing that crime.  An arrest made pursuant to this paragraph must be made at the time of the commission of the criminal conduct, or some part thereof, or within a reasonable time thereafter or upon fresh pursu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est rangers and the state supervisor while on or off duty are authorized to provide assistance in a life-threatening emergency consistent with agency policies and within the scope of individual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8901, sub-§3-A,</w:t>
      </w:r>
      <w:r>
        <w:rPr/>
        <w:t xml:space="preserve"> as enacted by PL 1999, c. 35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Liability.</w:t>
      </w:r>
      <w:r>
        <w:rPr/>
        <w:t xml:space="preserve">  When a forest ranger or the state supervisor provides assistance under subsection 3, paragraph C, the forest ranger or the state supervisor has the same immunity from tort liability and all the pension, relief, disability, workers' compensation and insurance benefits and any other benefits the forest ranger or the state supervisor enjoys while performing duties under subsection 3, </w:t>
      </w:r>
      <w:r>
        <w:rPr>
          <w:strike/>
        </w:rPr>
        <w:t>paragraphs</w:t>
      </w:r>
      <w:r>
        <w:rPr/>
        <w:t xml:space="preserve"> </w:t>
      </w:r>
      <w:r>
        <w:rPr>
          <w:u w:val="single"/>
        </w:rPr>
        <w:t>paragraph</w:t>
      </w:r>
      <w:r>
        <w:rPr/>
        <w:t xml:space="preserve"> A </w:t>
      </w:r>
      <w:r>
        <w:rPr>
          <w:strike/>
        </w:rPr>
        <w:t>and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Conservation may realize some minor savings from the repeal of certain law enforcement responsibilities for forest ran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Police program within the Department of Publi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afety may incur some minor additional costs to perform certain law enforcement activities formerly conducted by forest rangers within the Department of Conservation.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one of 2 minority reports of the Joint Standing Committee on Agriculture, Conservation and Forestry.  It replaces the bill.  It repeals the statutory provision that allows the Director of the Bureau of Forestry within the Department of Conservation to expand a forest ranger's authority to arrest a person committing a crime involving physical force against a person.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07(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51 (LR: 1907 item 03) Unofficial Document created 05-07-2001 - 13:39: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39:00Z</dcterms:created>
  <dc:creator>billproc</dc:creator>
  <dc:description/>
  <dc:language>en-US</dc:language>
  <cp:lastModifiedBy>billproc</cp:lastModifiedBy>
  <dcterms:modified xsi:type="dcterms:W3CDTF">2001-05-07T17:39:00Z</dcterms:modified>
  <cp:revision>2</cp:revision>
  <dc:subject/>
  <dc:title>Bill Draft Document_</dc:title>
</cp:coreProperties>
</file>