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592, sub-§1, ¶A,</w:t>
      </w:r>
      <w:r>
        <w:rPr/>
        <w:t xml:space="preserve"> as amended by PL 1997, c. 8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front cover or first page must contain on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name and principal address of the developer and of the project and the location of the time-share proper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following statements in conspicuous typ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THIS CONTAINS IMPORTANT MATTERS TO BE CONSIDERED IN ACQUIRING A TIME SHARE. STATE OF MAINE LAW REQUIRES THAT THESE DISCLOSURES BE MADE BUT NO STATE AGENCY OR OFFICIAL HAS REVIEWED THE INFORMATION CONTAINED IN THIS BOOKL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YOU MAY CANCEL THE PURCHASE TRANSACTION WITHIN </w:t>
      </w:r>
      <w:r>
        <w:rPr>
          <w:strike/>
        </w:rPr>
        <w:t>TEN</w:t>
      </w:r>
      <w:r>
        <w:rPr/>
        <w:t xml:space="preserve"> </w:t>
      </w:r>
      <w:r>
        <w:rPr>
          <w:u w:val="single"/>
        </w:rPr>
        <w:t>THREE</w:t>
      </w:r>
      <w:r>
        <w:rPr/>
        <w:t xml:space="preserve"> CALENDAR DAYS FOLLOWING THE DATE OF EXECUTION OF THE CONTRACT OR THE RECEIPT OF A CURRENT WRITTEN STATEMENT, WHICHEVER IS LA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THE STATEMENTS CONTAINED INSIDE ARE ONLY SUMMARY IN NATURE. IF YOU ARE THINKING OF BUYING A UNIT, YOU SHOULD TALK TO YOUR ATTORNEY AND LOOK AT ALL EXHIBITS, INCLUDING THE DECLARATION, PROJECT INSTRUMENT FLOOR PLAN, PLOT PLAN, BYLAWS AND CONTRAC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d) YOU SHOULD ASK YOUR ATTORNEY AND THE DEVELOPER TO TELL YOU WHAT WILL HAPPEN TO YOUR DEPOSIT, INTEREST IN THE UNIT, OR COSTS AND EXPENSES IF THE DEVELOPER OR OWNER IS DECLARED BANKRUPT. OBTAIN THE ANSWER FROM THE DEVELOPER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592, sub-§1, ¶B,</w:t>
      </w:r>
      <w:r>
        <w:rPr/>
        <w:t xml:space="preserve"> as amended by PL 1997, c. 83, §2, is further amended by amending subparagraphs (10) and (12)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0) A statement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Within </w:t>
      </w:r>
      <w:r>
        <w:rPr>
          <w:strike/>
        </w:rPr>
        <w:t>10</w:t>
      </w:r>
      <w:r>
        <w:rPr/>
        <w:t xml:space="preserve"> </w:t>
      </w:r>
      <w:r>
        <w:rPr>
          <w:u w:val="single"/>
        </w:rPr>
        <w:t>3</w:t>
      </w:r>
      <w:r>
        <w:rPr/>
        <w:t xml:space="preserve"> calendar days after receipt of the current written statement or execution of a contract, whichever is later, a purchaser may cancel any conveyance or contract for purchase of a unit from the developer;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216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If the purchaser elects to cancel, the purchaser may do so by hand delivering a notice of cancellation or by mailing the notice by prepaid United States mail to the developer. The cancellation must be without penalty and any deposit made by the purchaser must be promptly refunded in its entire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2) A statement that any deposit made in connection with the purchase of a unit will be returned to the purchaser if the purchaser cancels the contract within </w:t>
      </w:r>
      <w:r>
        <w:rPr>
          <w:strike/>
        </w:rPr>
        <w:t>10</w:t>
      </w:r>
      <w:r>
        <w:rPr/>
        <w:t xml:space="preserve"> </w:t>
      </w:r>
      <w:r>
        <w:rPr>
          <w:u w:val="single"/>
        </w:rPr>
        <w:t>3</w:t>
      </w:r>
      <w:r>
        <w:rPr/>
        <w:t xml:space="preserve"> calendar days after receipt of the written statement or contr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3 MRSA §592, sub-§3,</w:t>
      </w:r>
      <w:r>
        <w:rPr/>
        <w:t xml:space="preserve"> as amended by PL 1997, c. 8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ancellation of contract.</w:t>
      </w:r>
      <w:r>
        <w:rPr/>
        <w:t xml:space="preserve"> Any purchaser or prospective purchaser of a time share may cancel a contract or conveyance of a time share by delivering or mailing a postage prepaid written notice of the purchaser's intention to cancel within </w:t>
      </w:r>
      <w:r>
        <w:rPr>
          <w:strike/>
        </w:rPr>
        <w:t>10</w:t>
      </w:r>
      <w:r>
        <w:rPr/>
        <w:t xml:space="preserve"> </w:t>
      </w:r>
      <w:r>
        <w:rPr>
          <w:u w:val="single"/>
        </w:rPr>
        <w:t>3</w:t>
      </w:r>
      <w:r>
        <w:rPr/>
        <w:t xml:space="preserve"> calendar days after the date of any contract or conveyance or within </w:t>
      </w:r>
      <w:r>
        <w:rPr>
          <w:strike/>
        </w:rPr>
        <w:t>10</w:t>
      </w:r>
      <w:r>
        <w:rPr/>
        <w:t xml:space="preserve"> </w:t>
      </w:r>
      <w:r>
        <w:rPr>
          <w:u w:val="single"/>
        </w:rPr>
        <w:t>3</w:t>
      </w:r>
      <w:r>
        <w:rPr/>
        <w:t xml:space="preserve"> calendar days after delivery of the current written statement required by subsection 1,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duces the time period in which the purchaser or potential purchaser of a time-share unit from a developer may cancel the contract or conveyance.  Current law provides a 10-day cancellation period from the date of execution of the contract or from the provision of the required written statement, whichever is later.  This bill reduces that time period to 3 days.  The developer is not required to return the full amount of the deposit if the purchaser or potential purchaser cancels after the 3-day period has expi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24 (LR: 0314 item 01) Unofficial Document created 01-30-2001 - 10:16: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16:00Z</dcterms:created>
  <dc:creator>billproc</dc:creator>
  <dc:description/>
  <dc:language>en-US</dc:language>
  <cp:lastModifiedBy>billproc</cp:lastModifiedBy>
  <dcterms:modified xsi:type="dcterms:W3CDTF">2001-01-30T15:16:00Z</dcterms:modified>
  <cp:revision>2</cp:revision>
  <dc:subject/>
  <dc:title>Bill Draft Document_</dc:title>
</cp:coreProperties>
</file>