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Bicycle.</w:t>
      </w:r>
      <w:r>
        <w:rPr/>
        <w:t xml:space="preserve"> "Bicycle" means a </w:t>
      </w:r>
      <w:r>
        <w:rPr>
          <w:strike/>
        </w:rPr>
        <w:t>device upon which a person may ride that is propelled by human power and that has 2 tandem wheels, either of which is more than 20 inches in diameter</w:t>
      </w:r>
      <w:r>
        <w:rPr/>
        <w:t xml:space="preserve"> </w:t>
      </w:r>
      <w:r>
        <w:rPr>
          <w:u w:val="single"/>
        </w:rPr>
        <w:t>vehicle primarily propelled by human power, operated by a person usually seated on a seat and driven on the ground on wheels by the oper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63,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ding to the right.</w:t>
      </w:r>
      <w:r>
        <w:rPr/>
        <w:t xml:space="preserve">  A person operating a bicycle shall ride it as far as practicable to the right side of the way, </w:t>
      </w:r>
      <w:r>
        <w:rPr>
          <w:u w:val="single"/>
        </w:rPr>
        <w:t>and may travel on paved shoulders on the right side of the way,</w:t>
      </w:r>
      <w:r>
        <w:rPr/>
        <w:t xml:space="preserve"> except when making a left turn.  This subsection does not apply in a municipality that, by ordinance and with the approval of the Department of Public Safety and the Department of Transportation, makes other provisions for the location of bicycle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71, sub-§5,</w:t>
      </w:r>
      <w:r>
        <w:rPr/>
        <w:t xml:space="preserve"> as amended by PL 1995, c. 37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and signals.</w:t>
      </w:r>
      <w:r>
        <w:rPr/>
        <w:t xml:space="preserve">  Signals by hand and arm must be given by the left arm from the left side of a vehicle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indicate a left turn, the hand and arm must be extended horizont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indicate a right turn, the hand and arm must be extended upward, except that a person who is operating a bicycle is not in violation of this subsection if the person signals a right turn by extending the person's right hand and arm horizont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indicate a stop or a decrease in speed, the hand and arm must be extended down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operates a bicycle shall make a hand signal for a turn prior to the turn.  Both hands must be on the bicycle handles during the 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84, sub-§1,</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ight equipment.</w:t>
      </w:r>
      <w:r>
        <w:rPr>
          <w:u w:val="single"/>
        </w:rPr>
        <w:t xml:space="preserve">  The Chief of the State Police shall adopt rules governing the use of lights and reflectors.  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general definition of "bicycle" in the Maine Revised Statutes, Title 29-A, to be consistent with the definition in the Bicycle Safety Education Act.  The bill clarifies that bicycle operators are permitted to travel on paved shoulders and that bicycle operators are required to replace their hands on the handlebars after signaling a turn but before turning.  Finally, the bill requires the Chief of the State Police to develop new rules for the use of lights and reflec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2 (LR: 1229 item 01) Unofficial Document created 01-30-2001 - 10:1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2:00Z</dcterms:created>
  <dc:creator>billproc</dc:creator>
  <dc:description/>
  <dc:language>en-US</dc:language>
  <cp:lastModifiedBy>billproc</cp:lastModifiedBy>
  <dcterms:modified xsi:type="dcterms:W3CDTF">2001-01-30T15:12:00Z</dcterms:modified>
  <cp:revision>2</cp:revision>
  <dc:subject/>
  <dc:title>Bill Draft Document_</dc:title>
</cp:coreProperties>
</file>