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s O, M, P, V and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 3% cost-of-living adjust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981,959</w:t>
        <w:tab/>
        <w:t>$1,992,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for a 3% cost-of-living adjust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Second tier cushion in fiscal year 2001-02.</w:t>
      </w:r>
      <w:r>
        <w:rPr/>
        <w:t xml:space="preserve">  The following 2nd tier cushion is established for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chool administrative unit is eligible for a prorated share of the 2nd tier cushion of $1,000,000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chool administrative unit has a per pupil valuation of less than $4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chool administrative unit's State share of subsidy for fiscal year 2001-02 for operating costs and program costs excluding the state share of bus purchases plus minimum subsidy is less than the school administrative unit's State share of subsidy for fiscal year 2000-01 for operating costs and program costs excluding the State share of bus purchases plus minimum subsidy and the 2000-01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Transfer of general purpose aid.</w:t>
      </w:r>
      <w:r>
        <w:rPr/>
        <w:t xml:space="preserve">  Notwithstanding any other provision of law, at the close of fiscal year 2000-01 following the end of that fiscal year, the State Controller shall transfer $350,000 in the general purpose aid for local schools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Implementing language.</w:t>
      </w:r>
      <w:r>
        <w:rPr/>
        <w:t xml:space="preserve">  Notwithstanding Part C of this Act, within 30 days of enactment of this Act, the Department of Education shall submit implementing language to the Legislature making changes to Part C necessitate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4.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ing for a 2nd tier of cushion funding to assist school administrative units with low valuation.  Notwithstanding the language in Part C, the department may distribute additional amounts to local school administrative unit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30-A MRSA §5681, sub-§5,</w:t>
      </w:r>
      <w:r>
        <w:rPr/>
        <w:t xml:space="preserve"> as repealed and replaced by PL 1999, c. 731, Pt. U,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fers to funds.</w:t>
      </w:r>
      <w:r>
        <w:rPr/>
        <w:t xml:space="preserve">  On the last day of each month, beginning July 31, 2000, the Treasurer of State shall transfer to the Local Government Fund an amount equal to </w:t>
      </w:r>
      <w:r>
        <w:rPr>
          <w:strike/>
        </w:rPr>
        <w:t>5.1%</w:t>
      </w:r>
      <w:r>
        <w:rPr/>
        <w:t xml:space="preserve"> </w:t>
      </w:r>
      <w:r>
        <w:rPr>
          <w:u w:val="single"/>
        </w:rPr>
        <w:t>5.2%</w:t>
      </w:r>
      <w:r>
        <w:rPr/>
        <w:t xml:space="preserve"> of the receipts from the taxes imposed under Title 36, Parts 3 and 8 and credited to the General Fund without any reduction.  Any amounts transferred to the Local Government Fund in excess of the annual growth ceiling must be transferred to the Disproportionate Tax Burde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  Transfer.</w:t>
      </w:r>
      <w:r>
        <w:rPr/>
        <w:t xml:space="preserve">  The Public Utilities Commission shall order Verizon to transfer $5,000,000 from the unexpended balance of the School and Library Network project as of June 30, 2001 to the Maine Learning Technology Endowment no later than August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3.  Transfer of funds.</w:t>
      </w:r>
      <w:r>
        <w:rPr/>
        <w:t xml:space="preserve">  Notwithstanding the Maine Revised Statutes, Title 20-A, Part 9, the Commissioner of Administrative and Financial Services shall transfer $5,000,000 from the Maine Learning Technology Endowment to the unappropriated surplus of the General Fund no later tha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4.  Application.</w:t>
      </w:r>
      <w:r>
        <w:rPr/>
        <w:t xml:space="preserve">  That section of this Part that amends the Maine Revised Statutes, Title 30-A, section 5681, subsection 5 applies to transfers to the Local Government Fund beginning July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5.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Govern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one-time funds in fiscal year 2001-02 to increase amounts for the state-municipal revenue shar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0,318</w:t>
        <w:tab/>
        <w:t>$1,126,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dditional infant, toddler and preschool child care subsidies to offset a deallocation from the Fund for a Healthy Maine in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83,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dditional school-aged child care subsidies to partially offset a deallocation from the Fund for a Healthy Maine in Part B.</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ead St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support full-day, year-round Head Start programs, including children up to 5 years of ag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990,318</w:t>
        <w:tab/>
        <w:t>$2,009,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um Franco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ing for office space and expenses.  It is the intent of the Legislature that legislative funding for the Forum Francophone Des Affaires not continue beyond the end of fiscal year 2002-03 without affirmative ac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28-A MRSA §403,</w:t>
      </w:r>
      <w:r>
        <w:rPr/>
        <w:t xml:space="preserve"> as amended by PL 1997, c. 75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2.  Closure of 5 state liquor stores.</w:t>
      </w:r>
      <w:r>
        <w:rPr/>
        <w:t xml:space="preserve">  Notwithstanding any other provision of law, the Department of Administrative and Financial Services, Bureau of Alcoholic Beverages and Lottery Operations is directed to implement the closure of 5 state liquor stores by December 31, 2001.  No sooner than June 1, 2002, but not later than December 31, 2002, the department is directed to close the remaining state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3.  Commission to Develop a Plan to Implement the Closure of State Liquor Stores.</w:t>
      </w:r>
      <w:r>
        <w:rPr/>
        <w:t xml:space="preserve">  The Commission to Develop a Plan to Implement the Closure of State Liquor Stores is establish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ssion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Senato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representing the employees of state liquor stores,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wo owners of agency liquor stores,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the Department of Administrative and Financial Services, Bureau of Alcoholic Beverages and Lottery Operation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representative of the Department of Public Safety, Bureau of Liquor Enforce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meetings.</w:t>
      </w:r>
      <w:r>
        <w:rPr/>
        <w:t xml:space="preserve">  Appointments must be made no later than 30 days after the effective date of this Act.  The first named Senate member is the Senate chair; the first named House member is the House chair.  The appointing authorities shall notify the Executive Director of the Legislative Council once the appointments have been made.  The Executive Director of the Legislative Council shall notify the chairs when all appointments have been made.  The chairs of the commission shall call and convene the first meeting of the commission any time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commission shall develop a plan to implement the closure of more state liquor stores no later than December 31, 2002 and to effectuate a transition to an appropriate statewide liquor distribution system.  In developing its plan, the commission shall consider the effects on wholesale distribution and sales of closing state liquor stores and consider strategies for moving to a system that relies on agency stores for all retail sales to the extent that does not negatively affect state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w:t>
      </w:r>
      <w:r>
        <w:rPr/>
        <w:t xml:space="preserve">  The commission shall submit its report, together with legislation necessitated by the closing of state liquor stores, to the Second Regular Session of the 120th Legislature no later than January 31, 2002.  If the commission requires an extension of time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w:t>
      </w:r>
      <w:r>
        <w:rPr/>
        <w:t xml:space="preserve">  Upon approval of the Legislative Council, the Office of Policy and Legal Analysis shall provide staffing assistanc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pensation.</w:t>
      </w:r>
      <w:r>
        <w:rPr/>
        <w:t xml:space="preserve">  The members of the commission who are Legislators are entitled to receive the legislative per diem, as defined in the Maine Revised Statutes, Title 3, section 2, and reimbursement for travel and other necessary expenses related to their attendance at authorized meetings of the commission.  Other members of the commission who are not compensated by their employers or other entities that they represent are entitled to receive reimbursement for travel and other necessary expenses related to their attendance at authorize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udget.</w:t>
      </w:r>
      <w:r>
        <w:rPr/>
        <w:t xml:space="preserve">  The chairs of the commission, with assistance from the commission staff, shall administer the commission's budget.  The commission may not incur expenses exceeding its approved budget.  Upon request from the commission, the Executive Director of the Legislative Council shall promptly provide the commission and its staff with a status report on the commission's budget, expenditures incurred and remaining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4.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Develop a Pla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mplement the Closure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0</w:t>
        <w:tab/>
        <w:t>$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5</w:t>
        <w:tab/>
        <w:t>3,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95</w:t>
        <w:tab/>
        <w:t>$4,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members and other eligible members of the Commission to Develop a Plan to Implement the Closure of State Liquor Stores and to print the required report.</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5.  Allocation.</w:t>
      </w:r>
      <w:r>
        <w:rPr/>
        <w:t xml:space="preserve">  The following funds are allocated from the Alcoholic Beverage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lcoholic Beverage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75,913)</w:t>
        <w:tab/>
        <w:t>($1,980,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from savings that result from closing 5 state liquor stores by December 31, 2001, the elimination of discount store provisions and closing additional state liquor stores by December 31, 2002 but no earlier than June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6.  Calculation and transfer.</w:t>
      </w:r>
      <w:r>
        <w:rPr/>
        <w:t xml:space="preserve">  Notwithstanding the Maine Revised Statutes, Title 5, section 1585, in fiscal year 2001-02 and 2002-03 the State Budget Officer shall calculate the amounts in section EE-5 that apply against each affected line category based on information submitted by the Department of Administrative and Financial Services, Bureau of Alcoholic Beverages and Lottery Operations and shall transfer the calculated amounts by financial order upon the approval of the Governor.  These transfers must be considered adjustments to allocations in fiscal years 2001-02 and 2002-03.  The State Budget Officer shall provide the joint standing committee of the Legislature having jurisdiction over appropriations and financial affairs and the joint standing committee of the Legislature having jurisdiction over legal and veterans affairs with a report of the transferred amounts no later than September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36 MRSA §6651, sub-§§2-A, 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Nonqualified service.</w:t>
      </w:r>
      <w:r>
        <w:rPr>
          <w:u w:val="single"/>
        </w:rPr>
        <w:t xml:space="preserve">  "Nonqualified service" means any service engaged in in this State by a person for another person or persons for a fee, retainer, commission or other valuable consideration, exclusive of activities engaged in for an employer by an employee, including, but not limited to, business services, professional services, personal services and recreational services.  "Nonqualified service" does not include any qualified service and does not include the following activities or an activity by a person engaged in any of the following activities that is conducted predominantly in support of either the activities engaged in by that person or the business activity of that person related to tho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duction" as defined in the first sentence of section 1752, subsection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brication services" as defined by the first sentence of section 1752, subsection 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ood harvesting operations and the severance of sand, gravel, oil, gas or other natural resources produced or severed from the soil or wa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mercial agricultural production," "commercial aquacultural production" and "commercial fishing" as defined by section 20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tivities conducted by a person in support of any of its activities listed in paragraphs A to D or any qualified service engaged in by that person include, without limitation, management, administration, marketing, purchasing, design, engineering, repair, maintenance, operation of support and auxiliary equipment, distribution, accounting, financing, billing, payroll, workers' compensation, accounts payable, accounts receivable, medical, risk management, labor relations, training, human resources, legal, packaging, storage, research and development, quality control and environmental, security, safety and fire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alified service.</w:t>
      </w:r>
      <w:r>
        <w:rPr>
          <w:u w:val="single"/>
        </w:rPr>
        <w:t xml:space="preserve">  "Qualified service" means any of the following when provided by one person to another for a f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retainer, commission or other consideration:  construction services; printing; retail and wholesale services exclusive of those performed at or in support of retail facilities; modification of real or tangible personal property; development of computer software; leasing by a lessor of property that would be eligible for reimbursement under this chapter had the property been owned by the lessee rather than the lessor; services provided by financial institutions as defined by section 5206-D, subsection 8; services provided by credit unions authorized to d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usiness in this State pursuant to Title 9-B, section 131, subsection 12-A; services provided by insurance companies subject to taxation under chapter 357; internet access services; computer system services, including, but not limited to, maintenance, support, development, management, operation, communication, training, help desk, data processing, research, analysis, troubleshooting and similar services involving computer systems; repair, maintenance, refitting, refurbishing or upgrading commercial or military watercraft and all machinery, equipment and other property attached to or located on su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atercraft and related to the use of such watercraft; and transportation services.  "Qualified service" also includes any activity by a person engaged in a qualified service that is conducted predominantly in support of either the qualified service engaged in by that person or the business activity of that person related to that qualifi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tail sales facility.</w:t>
      </w:r>
      <w:r>
        <w:rPr>
          <w:u w:val="single"/>
        </w:rPr>
        <w:t xml:space="preserve">  "Retail sales facility" means a physical structure or portion of a physical structure located in the State and predominantly utilized as a facility to serve customers who are physically present at the facility for the purpose of selecting and purchasing goods or a nonqualified service at re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36 MRSA §6652, sub-§1-B,</w:t>
      </w:r>
      <w:r>
        <w:rPr/>
        <w:t xml:space="preserve"> as enacted by PL 1997, c. 24, Pt. C,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Certain property excluded.</w:t>
      </w:r>
      <w:r>
        <w:rPr/>
        <w:t xml:space="preserve">  Notwithstanding any other provision of law, reimbursement pursuant to this chapter may not be made with respect to the follow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ffice furniture, including without limitation tables, chairs, desks, bookcases, filing cabinets and modular office parti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amps and lighting fixtur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perty predominantly employed by the person in possession of it either in the provision of a nonqualified service or in support of the provision of a nonqualified service being provided by that person, exclusive of property used by a person in providing a nonqualified service to an affiliate when that property would be eligible for reimbursement if it were owned by that affil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perty employed by the person in possession of it either in a retail sales facility or employed predominantly in the support of such a facility.  Property employed in support of a retail sales facility does not include property employed predominantly in one or more qualified services or in one or more of the activities listed in section 6651, subsection 6, paragraphs A to D by any person or in any activity in support thereof or the business activity of that person related to such qualified services or liste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is subsection applies</w:t>
      </w:r>
      <w:r>
        <w:rPr/>
        <w:t xml:space="preserve"> </w:t>
      </w:r>
      <w:r>
        <w:rPr>
          <w:u w:val="single"/>
        </w:rPr>
        <w:t>In the case of construction in progress and inventory parts, eligibility must be determined as if the item were currently in use as intended.  Paragraphs A and B apply</w:t>
      </w:r>
      <w:r>
        <w:rPr/>
        <w:t xml:space="preserve"> to property tax years beginning after April 1, 1996.  Property affected by </w:t>
      </w:r>
      <w:r>
        <w:rPr>
          <w:strike/>
        </w:rPr>
        <w:t>this subsection</w:t>
      </w:r>
      <w:r>
        <w:rPr/>
        <w:t xml:space="preserve"> </w:t>
      </w:r>
      <w:r>
        <w:rPr>
          <w:u w:val="single"/>
        </w:rPr>
        <w:t>paragraphs A and B</w:t>
      </w:r>
      <w:r>
        <w:rPr/>
        <w:t xml:space="preserve"> that was eligible for reimbursement pursuant to chapter 915 of property taxes paid for the 1996 property tax year is grandfathered into the program and continues to be eligible for reimbursements for up to 12 years, unless it subsequently becomes ineligible.  </w:t>
      </w:r>
      <w:r>
        <w:rPr>
          <w:u w:val="single"/>
        </w:rPr>
        <w:t>Paragraphs C and D apply to property tax years beginning after April 1, 2000. Property affected by paragraphs C and D that was eligible for reimbursement pursuant to this chapter for property taxes paid for the 2000 property tax year is grandfathered into the program and continues to be eligible for reimbursement to the extent permitted by this chapter as it existed on September 1, 2000, unless it subsequently becomes ineligible.  Property used in the provision of a nonqualified service or in support of the provision of a nonqualified service and property used in a retail sales facility or in support of a retail sales facility includes, without limitation, property used in management, marketing, purchasing, distribution, accounting and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ersonal Property Tax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557)</w:t>
        <w:tab/>
        <w:t>($1,680,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savings realized by the prospective elimination of some retail and service provider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621,557)</w:t>
        <w:tab/>
        <w:t>($1,680,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4.  Application.</w:t>
      </w:r>
      <w:r>
        <w:rPr/>
        <w:t xml:space="preserve">  This Part applies to property taxes assessed on or after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Liquidation of securities.</w:t>
      </w:r>
      <w:r>
        <w:rPr/>
        <w:t xml:space="preserve">  Notwithstanding any provisions of law, the Treasurer of State shall transfer $1,000,000 from the Abandoned Property Fund to the unappropriated surplus of the General Fund no later than June 30, 2002 and $1,000,000 from the Abandoned Property Fund to the unappropriated surplus of the General Fund no later than June 30, 2003.  Funds to be transferred result from the liquidation of securities held in excess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5 MRSA §1513, sub-§1-S</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S.  Transfer from Maine Rainy Day Fund; Maine State Prison Demolition.</w:t>
      </w:r>
      <w:r>
        <w:rPr>
          <w:u w:val="single"/>
        </w:rPr>
        <w:t xml:space="preserve">  Notwithstanding subsection 2 and section 1585, an amount not to exceed $3,800,000 in fiscal year 2001-02 may be transferred from the available balance in the Maine Rainy Day Fund to the Capital Construction/Repairs/Improvements - Admin program in the Department of Administrative and Financial Services to be made available by financial order upon the recommendation of the State Budget Officer and approval of the Governor to be used for the demolition and site remediation of the Maine State Prison in Thomaston.  Funds transferred from the Maine Rainy Day Fund for this purpose in fiscal year 2001-02 may only be in addition to other funds made available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Transfer to Capital Construction/Repairs/Improvements - Admin.</w:t>
      </w:r>
      <w:r>
        <w:rPr/>
        <w:t xml:space="preserve"> Notwithstanding any other provision of law, at the close of fiscal year 2000-01, the State Controller shall transfer to the Capital Construction/Repairs/Improvements - Admin program in the Department of Administrative and Financial Services from the available balance remaining in the General Fund after the deduction of all appropriations, financial commitments or other designated funds an amount not to exceed $3,800,000 for the demolition and site remediation of the Maine State Prison at Thomaston.  These funds may be made available by financial order for expenditure by allotment in fiscal year 2001-02 upon the recommendation of the State Budget Officer and approval of the Governor.  Funds transferred into the Capi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truction/Repairs/Improvements - Admin program in the Department of Administrative and Financial Services for this purpose do not lapse but must be carried forward from year to year until the purposes of the transfer have been ful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3.  Sale of land; proceeds transferred.</w:t>
      </w:r>
      <w:r>
        <w:rPr/>
        <w:t xml:space="preserve">  The Commissioner of Administrative and Financial Services shall transfer all proceeds from the sale of land consisting of the site of the former Maine State Prison in Thomaston to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The reduction does not apply to benefits paid under the Maine State Retirement Sys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or federal retirement plan or any other retirement benefit plan established and maintained by an employer for the benefit of its employees under Section 401(a), Section 403 or Section 457(b) of the Code. "Employee retirement plan" does not include a military retirement plan,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A person who takes a deduction under paragraph O may not take a deduction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3.  36 MRSA §5122, sub-§2, ¶¶N and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n amount equal to any income derived by military retirees from a military retirement plan to the extent included in federal adjusted gross income.  For purposes of this paragraph, "military retiree" means any person who has retired from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4.  Application.</w:t>
      </w:r>
      <w:r>
        <w:rPr/>
        <w:t xml:space="preserve">  That section of this Part that enacts the Maine Revised Statutes, Title 36, section 5122, subsection 2, paragraph O applies to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5 MRSA §1513, sub-§1-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R.  Transfer from Maine Rainy Day Fund.</w:t>
      </w:r>
      <w:r>
        <w:rPr>
          <w:u w:val="single"/>
        </w:rPr>
        <w:t xml:space="preserve">  Notwithstanding subsection 2 and section 1585, the state controller shall transfer from the available balance in the Maine Rainy Day Fund to the unappropriated surplus of the General Fund $30,000,000 no later than June 30, 2002 and an additional amount not to exceed $45,000,000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5 MRSA §15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3-A.  Maine Learning Technology Endowment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Learning Technology Endowment, referred to in this section as the "endowment," is established within the Maine Rainy Day Fund and must be segregated and maintained as a separate account known as the Maine Learning Technology Endowment.  Any interest earned on money in the account must be transferred to the Maine Learning Technology Endowment Fund established under Title 20-A, section 19101.  The endowment may not exceed $5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3.  20-A MRSA §19101,</w:t>
      </w:r>
      <w:r>
        <w:rPr/>
        <w:t xml:space="preserve"> as enacted by PL 1999, c. 731, Pt. FF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01.  Establishment of the Maine Learning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owment Fund; source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Learning Technology Endowment </w:t>
      </w:r>
      <w:r>
        <w:rPr>
          <w:u w:val="single"/>
        </w:rPr>
        <w:t>Fund</w:t>
      </w:r>
      <w:r>
        <w:rPr/>
        <w:t xml:space="preserve">, referred to in this chapter as the </w:t>
      </w:r>
      <w:r>
        <w:rPr>
          <w:strike/>
        </w:rPr>
        <w:t>"endowment,"</w:t>
      </w:r>
      <w:r>
        <w:rPr/>
        <w:t xml:space="preserve"> </w:t>
      </w:r>
      <w:r>
        <w:rPr>
          <w:u w:val="single"/>
        </w:rPr>
        <w:t>"fund,"</w:t>
      </w:r>
      <w:r>
        <w:rPr/>
        <w:t xml:space="preserve"> is established.  The </w:t>
      </w:r>
      <w:r>
        <w:rPr>
          <w:strike/>
        </w:rPr>
        <w:t>endowment</w:t>
      </w:r>
      <w:r>
        <w:rPr/>
        <w:t xml:space="preserve"> </w:t>
      </w:r>
      <w:r>
        <w:rPr>
          <w:u w:val="single"/>
        </w:rPr>
        <w:t>fund</w:t>
      </w:r>
      <w:r>
        <w:rPr/>
        <w:t xml:space="preserve"> consists of </w:t>
      </w:r>
      <w:r>
        <w:rPr>
          <w:strike/>
        </w:rPr>
        <w:t>certain funds dedicated by the Legislature and by</w:t>
      </w:r>
      <w:r>
        <w:rPr/>
        <w:t xml:space="preserve"> </w:t>
      </w:r>
      <w:r>
        <w:rPr>
          <w:u w:val="single"/>
        </w:rPr>
        <w:t>interest earned on funds in the Maine Learning Technology Endowment established pursuant to Title 5, section 1513-A and funds received from</w:t>
      </w:r>
      <w:r>
        <w:rPr/>
        <w:t xml:space="preserve"> other private and public sources for the advancement of learning technology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4.  20-A MRSA §19102,</w:t>
      </w:r>
      <w:r>
        <w:rPr/>
        <w:t xml:space="preserve"> as enacted by PL 1999, c. 731, Pt. FF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The </w:t>
      </w:r>
      <w:r>
        <w:rPr>
          <w:strike/>
        </w:rPr>
        <w:t>endowment</w:t>
      </w:r>
      <w:r>
        <w:rPr/>
        <w:t xml:space="preserve"> </w:t>
      </w:r>
      <w:r>
        <w:rPr>
          <w:u w:val="single"/>
        </w:rPr>
        <w:t>fund</w:t>
      </w:r>
      <w:r>
        <w:rPr/>
        <w:t xml:space="preserve"> must be used to enable the full integration of appropriate learning technologies into teaching and learning for the State's elementary and secondary students.  The </w:t>
      </w:r>
      <w:r>
        <w:rPr>
          <w:strike/>
        </w:rPr>
        <w:t>endowment</w:t>
      </w:r>
      <w:r>
        <w:rPr/>
        <w:t xml:space="preserve"> </w:t>
      </w:r>
      <w:r>
        <w:rPr>
          <w:u w:val="single"/>
        </w:rPr>
        <w:t>fund</w:t>
      </w:r>
      <w:r>
        <w:rPr/>
        <w:t xml:space="preserve"> must be managed and governed in a manner that provides for the financially sustainable support, use and integration of learning technology in Maine schools as determin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earning technology plan.</w:t>
      </w:r>
      <w:r>
        <w:rPr/>
        <w:t xml:space="preserve">  The use of the </w:t>
      </w:r>
      <w:r>
        <w:rPr>
          <w:strike/>
        </w:rPr>
        <w:t>endowment</w:t>
      </w:r>
      <w:r>
        <w:rPr/>
        <w:t xml:space="preserve"> </w:t>
      </w:r>
      <w:r>
        <w:rPr>
          <w:u w:val="single"/>
        </w:rPr>
        <w:t>fund</w:t>
      </w:r>
      <w:r>
        <w:rPr/>
        <w:t xml:space="preserve"> must be based on a state learning technology plan adop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JJ-5.  20-A MRSA §19103, </w:t>
      </w:r>
      <w:r>
        <w:rPr/>
        <w:t>as enacted by PL 1999, c. 731, Pt. FF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03.  Finance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The </w:t>
      </w:r>
      <w:r>
        <w:rPr>
          <w:strike/>
        </w:rPr>
        <w:t>endowment</w:t>
      </w:r>
      <w:r>
        <w:rPr/>
        <w:t xml:space="preserve"> </w:t>
      </w:r>
      <w:r>
        <w:rPr>
          <w:u w:val="single"/>
        </w:rPr>
        <w:t>fund</w:t>
      </w:r>
      <w:r>
        <w:rPr/>
        <w:t xml:space="preserve"> includes all assets, funds and holdings held in the name of, on behalf of or for the benefit of the </w:t>
      </w:r>
      <w:r>
        <w:rPr>
          <w:strike/>
        </w:rPr>
        <w:t>endowment</w:t>
      </w:r>
      <w:r>
        <w:rPr/>
        <w:t xml:space="preserve"> </w:t>
      </w:r>
      <w:r>
        <w:rPr>
          <w:u w:val="single"/>
        </w:rPr>
        <w:t>fund</w:t>
      </w:r>
      <w:r>
        <w:rPr/>
        <w:t xml:space="preserve">.  This is a nonlapsing fund the sources of which include all appropriations and allocations by the Legislature to the </w:t>
      </w:r>
      <w:r>
        <w:rPr>
          <w:strike/>
        </w:rPr>
        <w:t>endowment</w:t>
      </w:r>
      <w:r>
        <w:rPr/>
        <w:t xml:space="preserve"> </w:t>
      </w:r>
      <w:r>
        <w:rPr>
          <w:u w:val="single"/>
        </w:rPr>
        <w:t>fund; money in the fund pursuant to Title 5, section 1513-A</w:t>
      </w:r>
      <w:r>
        <w:rPr/>
        <w:t xml:space="preserve">; money from any other source, whether public or private, designated for deposit into or credited to the </w:t>
      </w:r>
      <w:r>
        <w:rPr>
          <w:strike/>
        </w:rPr>
        <w:t>endowment</w:t>
      </w:r>
      <w:r>
        <w:rPr/>
        <w:t xml:space="preserve"> </w:t>
      </w:r>
      <w:r>
        <w:rPr>
          <w:u w:val="single"/>
        </w:rPr>
        <w:t>fund</w:t>
      </w:r>
      <w:r>
        <w:rPr/>
        <w:t xml:space="preserve">; and interest or other income or assets of the </w:t>
      </w:r>
      <w:r>
        <w:rPr>
          <w:strike/>
        </w:rPr>
        <w:t>endowment</w:t>
      </w:r>
      <w:r>
        <w:rPr/>
        <w:t xml:space="preserve"> </w:t>
      </w:r>
      <w:r>
        <w:rPr>
          <w:u w:val="single"/>
        </w:rPr>
        <w:t>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JJ-6.  20-A MRSA §19104, </w:t>
      </w:r>
      <w:r>
        <w:rPr/>
        <w:t>as enacted by PL 1999, c. 731, Pt. FFF,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7.  Transition.</w:t>
      </w:r>
      <w:r>
        <w:rPr/>
        <w:t xml:space="preserve">  On the effective date of this Part the Commissioner of Administrative and Financial Services shall transfer any funds held by the Maine State Retirement System for the Maine Learning Technology Endowment to the Maine Learning Technology Endowment established in the Maine Revised Statutes, Title 5, section 1513-A.  Any amount in excess of $50,000,000 in the endowment must be transferred to the Maine Learning Technology Endowment Fund established in Title 20-A, section 19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Appropriation.</w:t>
      </w:r>
      <w:r>
        <w:rPr/>
        <w:t xml:space="preserve">  The following amounts are appropri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ncrease tourism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19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19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decrease the General Fund cost of the bill by $350,000 in fiscal year 2000-01 and by $3,828,279 in fiscal year 2001-02 but will increase the General Fund cost of the bill by $4,202,662 in fiscal year 2002-03.  Based on the estimated General Fund balances, a balanced General Fund budget is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strikes from the committee amendment Part M, which closed the state liquor stores, Part O, which increased the cigarette tax, Part P, which increased the sales tax on prepared food, Part V, which provided for the demolition of the Maine State Prison in Thomaston and Part X, which established the Tourism Marketing Promo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funds for a 3% cost-of-living adjust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funding for a 2nd tier of cushion funding for general purpose aid for local schools.  This amendment also provides for the transfer of unobligated balances from general purpose aid for local schools and the Maine Rainy Day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increases the percentage of state-municipal revenue sharing to 5.2% from 5.1% beginning July 2002 and provides an $800,000 appropriation for state-municipal revenue sharing in fiscal year 2001-02.  It also requires Verizon to transfer $5,000,000 from the School and Library Network project to the Maine Learning Technology Endowment.  The amendment also transfers $5,000,000 from the Maine Learning Technology Endowment to the General Fund to offset the costs of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additional appropriations for infant, toddler and preschool child care subsidies, school-aged child care subsidies and full-day, year-round Head Start programs to offset deallocations from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ppropriates $75,000 in each year of the biennium to the Forum Francophone Des Affaires.  This amendment also expresses the intent of the Legislature that such legislative funding will not continue beyond the end of fiscal year 2002-03 without affirmative ac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directs the Department of Administrative and Financial Services to close 5 state liquor stores by December 31, 2001 and establishes a commission to develop a plan to implement the closure of the remaining state liquor stores by December 31, 2002.  The department is directed to close the remaining state liquor stores no sooner than June 1, 2002 but not later than Decem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mends the law that provides for reimbursement by the State of certain property taxes paid by businesses.  Certain property is currently excluded from the BETR program, and, with these changes, certain additional property will be excluded on a prospectiv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transfers $2,000,000 from the Abandoned Property Fund resulting from the liquidation of securities held in excess of 3 years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provides a funding mechanism for the demolition of the Maine State Prison in Thoma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moves the cap on military pension benefits, thus allowing them to be fully deductible from the state income tax. In the same part, this amendment also corrects a conflict created by Public Law 1999, chapters 708 and 731, each of which enacted a new Maine Revised Statutes, Title 36, section 5122, subsection 2, paragraph M.  This amendment resolves the conflict by reallocating one of the new paragraphs to be the Maine Revised Statutes, Title 36, section 5122, subsection 2,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establishes the Maine Learning Technology Endowment within the Maine Rainy Fund to consist of no more than $50,000,000, which is the amount of the principal of the original endowment.  Interest earned on that segregated amount must be transferred to the Maine Learning Technology Endowment Fund to accomplish the purposes of the Maine Revised Statutes, Title 20-A, Part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provides the same additional funding for tourism promotion in fiscal year 2002-03 as the committee amendment by providing a General Fund appropriation to touris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3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36) Unofficial Document created 03-30-2001 - 13:4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44:00Z</dcterms:created>
  <dc:creator>billproc</dc:creator>
  <dc:description/>
  <dc:language>en-US</dc:language>
  <cp:lastModifiedBy>billproc</cp:lastModifiedBy>
  <dcterms:modified xsi:type="dcterms:W3CDTF">2001-03-30T18:44:00Z</dcterms:modified>
  <cp:revision>2</cp:revision>
  <dc:subject/>
  <dc:title>Bill Draft Document_</dc:title>
</cp:coreProperties>
</file>