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25 under the caption "</w:t>
      </w:r>
      <w:r>
        <w:rPr>
          <w:b/>
          <w:bCs/>
        </w:rPr>
        <w:t>DEPARTMENT OF THE SECRETARY OF STATE</w:t>
      </w:r>
      <w:r>
        <w:rPr/>
        <w:t>" in the first part relating to "**SUMMARY - DEPARTMENT OF THE SECRETARY OF STATE" under the heading "Other Special Revenue Funds" by striking out all of the 2nd line (page 165, line 4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2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26.  Appropriations and allocations.</w:t>
      </w:r>
      <w:r>
        <w:rPr/>
        <w:t xml:space="preserve">  The following appropriations and allocations are made as corrections to amounts in section 25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FY 2001-02</w:t>
        <w:tab/>
        <w:t>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20)</w:t>
        <w:tab/>
        <w:t>(14,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20</w:t>
        <w:tab/>
        <w:t xml:space="preserve">14,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General Fund</w:t>
        <w:tab/>
        <w:t>20,285</w:t>
        <w:tab/>
        <w:t>10,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C, M, O, P, V and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Cost of living adjustment.</w:t>
      </w:r>
      <w:r>
        <w:rPr/>
        <w:t xml:space="preserve">  Any facility that accepts the cost-of-living adjustment for fiscal years 2001-02 and 2002-03 provided in this Part must provide an increase of no less than 3% in salaries and benefits to all front-line employees according to the "Principles of Reimbursement for Nursing Facilities."  For purposes of this section, "front-line employees" means all employees who work in the facility, excluding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cost-of-living adjustment for nursing facilities pursuant to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20-A MRSA §15602, sub-§§15 and 15-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Cushion in fiscal year 2001-02.</w:t>
      </w:r>
      <w:r>
        <w:rPr>
          <w:u w:val="single"/>
        </w:rPr>
        <w:t xml:space="preserve">  The following cushion is established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a cushion if 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0-01 mills raised for education as calculated by the department is equal to or greater than 8.3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per pupil fiscal capacity for operating costs in 2001-02 is equal to or less than $700,94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chool administrative unit's state share of subsidy for fiscal year 2001-02 for operating costs and program costs, excluding the state share of bus purchases plus minimum subsidy, is less than the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ool administrative unit that is eligible for a cushion based on the criteria set forth in paragraph A must receive a cushion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that the school administrative unit's state share of subsidy for fiscal year 2001-02 for operating costs and program costs, excluding the state share of bus purchases plus minimum subsidy, is less than the amount that the school administrative unit's state share of subsidy would have been for fiscal year 2001-02 for operating costs and program costs, excluding the state share of bus purchases plus minimum subsidy, if the per pupil guarantee had been $4,307, the reduction percentage had been 9.97% and the statewide factor had been .54552.  This amount may be prorated, so that the statewide sum of all cushion amounts does not exceed $4,650,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that the school administrative unit's state share of subsidy for fiscal year 2001-02 for operating costs and program costs, excluding the state share of bus purchases plus minimum subsidy, is less than the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Tier 2 cushion in fiscal year 2001-02.</w:t>
      </w:r>
      <w:r>
        <w:rPr>
          <w:u w:val="single"/>
        </w:rPr>
        <w:t xml:space="preserve">  The following tier 2 cushion is established for fiscal year 2001-02.  This cushion must be calculated and distributed after distribution of the cushion set forth in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is eligible for a prorated share of the 2nd tier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 has a per pupil valuation of less than $4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tate share of subsidy for fiscal year 2001-02 for operating costs and program costs, excluding the state share of bus purchases plus minimum subsidy and the 2001-02 initial cushion set forth in subsection 15, is less than the school administrative unit's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20-A MRSA §15653, sub-§1,</w:t>
      </w:r>
      <w:r>
        <w:rPr/>
        <w:t xml:space="preserve"> as amended by PL 1999, c. 731,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 pupil guarantee.</w:t>
      </w:r>
      <w:r>
        <w:rPr/>
        <w:t xml:space="preserve">  The Legislature shall annually establish a per pupil guarantee.  For fiscal year 1999-00, the per pupil guarantee is $4,020 </w:t>
      </w:r>
      <w:r>
        <w:rPr>
          <w:strike/>
        </w:rPr>
        <w:t>and</w:t>
      </w:r>
      <w:r>
        <w:rPr/>
        <w:t xml:space="preserve">, for fiscal year 2000-01, the per pupil guarantee is $4,307 </w:t>
      </w:r>
      <w:r>
        <w:rPr>
          <w:u w:val="single"/>
        </w:rPr>
        <w:t>and, for fiscal year 2001-02, the per pupil guarantee target is $4,687</w:t>
      </w:r>
      <w:r>
        <w:rPr/>
        <w:t>.  In the subsequent 2 fiscal years, it is the intent of the Legislature to achieve the per pupil guarantee targets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fiscal year 2001-02 the per pupil guarantee target is $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For fiscal year 2002-03 the per pupil guarantee target is $5,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The intent of the Legislature is to achieve a per pupil guarantee that matches projected spending in fiscal year 2002-03. Beginning in fiscal year </w:t>
      </w:r>
      <w:r>
        <w:rPr>
          <w:strike/>
        </w:rPr>
        <w:t>2001-02</w:t>
      </w:r>
      <w:r>
        <w:rPr/>
        <w:t xml:space="preserve"> </w:t>
      </w:r>
      <w:r>
        <w:rPr>
          <w:u w:val="single"/>
        </w:rPr>
        <w:t>2002-03</w:t>
      </w:r>
      <w:r>
        <w:rPr/>
        <w:t>, if the appropriation and any increase in the mill rate determined by the Legislature to be needed under this section are not sufficient to achieve both the targeted reduction percentage in section 15603, subsection 26-A, paragraph F and the targeted per pupil guarantee, then the per pupil guarantee must advance toward the targeted per pupil guarantee in the same proportion as the reduction percentage is lowered toward the targeted reduction percentag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20-A MRSA §15653, sub-§4,</w:t>
      </w:r>
      <w:r>
        <w:rPr/>
        <w:t xml:space="preserve"> as amended by PL 1999, c. 731, Pt. D, §3, is further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0-01</w:t>
      </w:r>
      <w:r>
        <w:rPr/>
        <w:t xml:space="preserve"> </w:t>
      </w:r>
      <w:r>
        <w:rPr>
          <w:u w:val="single"/>
        </w:rPr>
        <w:t>2001-02</w:t>
      </w:r>
      <w:r>
        <w:rPr/>
        <w:t xml:space="preserve">, the statewide local share amount of the operating costs allocation is based on the sum of the amounts determined by multiplying for each unit </w:t>
      </w:r>
      <w:r>
        <w:rPr>
          <w:strike/>
        </w:rPr>
        <w:t>7.02</w:t>
      </w:r>
      <w:r>
        <w:rPr/>
        <w:t xml:space="preserve"> </w:t>
      </w:r>
      <w:r>
        <w:rPr>
          <w:u w:val="single"/>
        </w:rPr>
        <w:t>7.57</w:t>
      </w:r>
      <w:r>
        <w:rPr/>
        <w:t xml:space="preserve"> mills times the unit's property fiscal capacity.  In subsequent years the mill rate is </w:t>
      </w:r>
      <w:r>
        <w:rPr>
          <w:strike/>
        </w:rPr>
        <w:t>7.02</w:t>
      </w:r>
      <w:r>
        <w:rPr/>
        <w:t xml:space="preserve"> </w:t>
      </w:r>
      <w:r>
        <w:rPr>
          <w:u w:val="single"/>
        </w:rPr>
        <w:t>7.57</w:t>
      </w:r>
      <w:r>
        <w:rPr/>
        <w:t xml:space="preserve">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4.  Learning results implementation.</w:t>
      </w:r>
      <w:r>
        <w:rPr/>
        <w:t xml:space="preserve">  The Commissioner of Education may expend and disburse from the Adjustments and Miscellaneous Costs Appropriation an amount not to exceed $1,300,000 in order to carry out the purposes of Public Law 1995, chapter 649, sections 5 and 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Basic elementary and secondary per pupil operating rates.</w:t>
      </w:r>
      <w:r>
        <w:rPr/>
        <w:t xml:space="preserve">  The basic elementary per pupil operating rate for fiscal year 2001-02 is $4,416, and the basic secondary per pupil operating rate for fiscal year 2001-02 is $5,101.  The foundation per pupil operating rate for fiscal year 2001-02 is $4,62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Per pupil guarantee and statewide factor.</w:t>
      </w:r>
      <w:r>
        <w:rPr/>
        <w:t xml:space="preserve">  The per pupil guarantee for the 2001-02 fiscal year is $4,687.  The statewide factor for fiscal year 2001-02 is .602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7.  Foundation allocation.</w:t>
      </w:r>
      <w:r>
        <w:rPr/>
        <w:t xml:space="preserve">  The foundation allocation of state and local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53, subsection 1</w:t>
        <w:tab/>
        <w:tab/>
        <w:t>$1,005,944,3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arly Childhood</w:t>
        <w:tab/>
        <w:tab/>
        <w:t>783,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Local)</w:t>
        <w:tab/>
        <w:tab/>
        <w:t>162,112,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Tuition and Board)</w:t>
        <w:tab/>
        <w:tab/>
        <w:t>15,209,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ocational Education</w:t>
        <w:tab/>
        <w:tab/>
        <w:t>28,084,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ransportation Operating</w:t>
        <w:tab/>
        <w:tab/>
        <w:t>68,215,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us Purchases</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gram Cost Total</w:t>
        <w:tab/>
        <w:tab/>
      </w:r>
      <w:r>
        <w:rPr/>
        <w:tab/>
        <w:t>279,40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ss Percentage Reduction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Maine Revised Statutes, Title 20-A,</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section 15603, subsection 26-A, paragraph F</w:t>
        <w:tab/>
        <w:tab/>
        <w:t xml:space="preserve"> (13,914,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Program Cost Total</w:t>
        <w:tab/>
      </w:r>
      <w:r>
        <w:rPr/>
        <w:tab/>
        <w:t>265,491,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tab/>
      </w:r>
      <w:r>
        <w:rPr/>
        <w:tab/>
        <w:t>$1,271,435,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8.  Foundation subsidy indexes.</w:t>
      </w:r>
      <w:r>
        <w:rPr/>
        <w:t xml:space="preserve">  This section establishes mill rates pursuant to the Maine Revised Statutes, Title 20-A, chapter 606 as follows:  operating cost millage, 8.04 mills; program millage limit, 1.4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9.  Foundation reduction percentages.</w:t>
      </w:r>
      <w:r>
        <w:rPr/>
        <w:t xml:space="preserve">  This section establishes reduction percentages as follows:  program cost reduction percentage, 4.98%; transportation operating reduction percentage, 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0.  Foundation appropriation.</w:t>
      </w:r>
      <w:r>
        <w:rPr/>
        <w:t xml:space="preserve">  The foundation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r>
      <w:r>
        <w:rPr/>
        <w:tab/>
        <w:t>$1,271,435,607</w:t>
        <w:tab/>
        <w:t>$598,988,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inimum State Subsidy</w:t>
        <w:tab/>
        <w:t>1,869,352</w:t>
        <w:tab/>
        <w:t>1,86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FOUNDATIO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73,304,959</w:t>
        <w:tab/>
        <w:t>$600,857,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1.  Debt service allocation.</w:t>
      </w:r>
      <w:r>
        <w:rPr/>
        <w:t xml:space="preserve">  The debt service allocation of state and local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incipal and Interest</w:t>
        <w:tab/>
        <w:tab/>
        <w:t>$72,157,1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pproved Leases</w:t>
        <w:tab/>
        <w:tab/>
        <w:t>7,493,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d Value Factor</w:t>
        <w:tab/>
        <w:tab/>
        <w:t>2,702,3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Cost Total</w:t>
        <w:tab/>
      </w:r>
      <w:r>
        <w:rPr/>
        <w:tab/>
        <w:t>82,353,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ss Percentage Reduction of Insur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alue Factor pursuant to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03, subsection 26-A, paragraph F</w:t>
        <w:tab/>
        <w:tab/>
        <w:t>(134,5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Debt Service Cost Total</w:t>
        <w:tab/>
      </w:r>
      <w:r>
        <w:rPr/>
        <w:tab/>
        <w:t>$82,218,5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2.  Debt service subsidy indexes.</w:t>
      </w:r>
      <w:r>
        <w:rPr/>
        <w:t xml:space="preserve">  This section establishes mill rates pursuant to the Maine Revised Statutes, Title 20-A, chapter 606 as follows:  operating cost millage, 8.04 mills; debt service millage limit, 0.50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3.  Debt service reduction percentages.</w:t>
      </w:r>
      <w:r>
        <w:rPr/>
        <w:t xml:space="preserve">  This section establishes reduction percentages as follows:  insured value factor reduction percentage, 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4.  Debt service appropriation.</w:t>
      </w:r>
      <w:r>
        <w:rPr/>
        <w:t xml:space="preserve">  The debt service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2,218,587</w:t>
        <w:tab/>
        <w:t>$58,446,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BINED ADJUSTED FOUNDATION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55,523,546</w:t>
        <w:tab/>
        <w:t>$659,303,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5.  Adjustments and miscellaneous costs appropriation.</w:t>
      </w:r>
      <w:r>
        <w:rPr/>
        <w:t xml:space="preserve">  The adjustments and miscellaneous costs appropriation of state funds for fiscal year 2001-02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Geographic Isolation Adjustments</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rvices</w:t>
        <w:tab/>
        <w:tab/>
        <w:tab/>
        <w:t>2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Education Tuition and Board for</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ly by the State</w:t>
        <w:tab/>
        <w:tab/>
        <w:t>8,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Agency Clients</w:t>
        <w:tab/>
        <w:tab/>
        <w:t>21,04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nglish as a 2nd Language</w:t>
        <w:tab/>
        <w:tab/>
        <w:t>1,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ut-of-district Placements</w:t>
        <w:tab/>
        <w:tab/>
        <w:t>3,405,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ng-term Drug Treatment Centers</w:t>
        <w:tab/>
        <w:tab/>
        <w:t>65,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tract for Cost-of-education and Incom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ta</w:t>
        <w:tab/>
        <w:tab/>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arning Results Implementation</w:t>
        <w:tab/>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Y 2001-02 Cushion</w:t>
        <w:tab/>
        <w:tab/>
        <w:t>4,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Y 2001-02 2nd Tier Cushio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djustments</w:t>
        <w:tab/>
        <w:tab/>
      </w:r>
      <w:r>
        <w:rPr/>
        <w:tab/>
        <w:t>$42,03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6. Adjustments and miscellaneous costs appropriation.</w:t>
      </w:r>
      <w:r>
        <w:rPr/>
        <w:t xml:space="preserve">  The adjustments and miscellaneous costs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42,034,660</w:t>
        <w:tab/>
        <w:t>$42,03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1,397,558,206</w:t>
        <w:tab/>
        <w:t>$701,33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7.  Limit of State's obligation.</w:t>
      </w:r>
      <w:r>
        <w:rPr/>
        <w:t xml:space="preserve">  If the State's continued obligation for any individual program contained in sections 7, 10, 11, 14, 15 and 16 of this Part exceeds the level of funding provided for that program, any unexpended balances occurring in other programs may be applied to avoid proration of payments for any individual program.  Any unexpended balances from sections 7, 10, 11, 14, 15 and 16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8.  Appropriations.</w:t>
      </w:r>
      <w:r>
        <w:rPr/>
        <w:t xml:space="preserve">  Sections 2 to 16 of this Part may not be construed to require the State to provide payments that exceed the appropriation of funds for General Purpose Aid for Local Schools for the fiscal year beginning July 1, 2001 and ending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9.  Component funding.</w:t>
      </w:r>
      <w:r>
        <w:rPr/>
        <w:t xml:space="preserve">  In accordance with the Maine Revised Statutes, Title 20-A, section 15607, subsection 3, component funding within the General Purpose Aid for Local Schools General Fund account for the fiscal years 2001-02 and 2002-03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w:t>
        <w:tab/>
        <w:tab/>
        <w:tab/>
        <w:t>$600,857,743</w:t>
        <w:tab/>
        <w:t>$612,73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58,446,035</w:t>
        <w:tab/>
        <w:t>64,541,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42,034,660</w:t>
        <w:tab/>
        <w:t>40,98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S</w:t>
        <w:tab/>
        <w:tab/>
        <w:tab/>
        <w:t>$701,338,438</w:t>
        <w:tab/>
        <w:t>$718,258,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0.  Transfer of general purpose aid.</w:t>
      </w:r>
      <w:r>
        <w:rPr/>
        <w:t xml:space="preserve">  Notwithstanding any other provision of law, at the close of fiscal year 2000-01 following the end of that fiscal year, the State Controller shall transfer $350,000 in the general purpose aid for local schools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ing for a 2nd tier of cushion funding to assist school administrative units with low valuation.</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0-A MRSA §5681, sub-§5,</w:t>
      </w:r>
      <w:r>
        <w:rPr/>
        <w:t xml:space="preserve"> as repealed and replaced by PL 1999, c. 731, Pt. U,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w:t>
      </w:r>
      <w:r>
        <w:rPr>
          <w:strike/>
        </w:rPr>
        <w:t>beginning July 31, 2000,</w:t>
      </w:r>
      <w:r>
        <w:rPr/>
        <w:t xml:space="preserve"> the Treasurer of State shall transfer to the Local Government Fund an amount equal to </w:t>
      </w:r>
      <w:r>
        <w:rPr>
          <w:strike/>
        </w:rPr>
        <w:t>5.1%</w:t>
      </w:r>
      <w:r>
        <w:rPr/>
        <w:t xml:space="preserve"> </w:t>
      </w:r>
      <w:r>
        <w:rPr>
          <w:u w:val="single"/>
        </w:rPr>
        <w:t>5.2%</w:t>
      </w:r>
      <w:r>
        <w:rPr/>
        <w:t xml:space="preserve"> of the receipts from the taxes imposed under Title 36, Parts 3 and 8 and credited to the General Fund without any reduction.  Any amounts transferred to the Local Government Fund in excess of the annual growth ceiling must be transferred to the Disproportionate Tax Burde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Effective date.</w:t>
      </w:r>
      <w:r>
        <w:rPr/>
        <w:t xml:space="preserve">  That section of this Part that amends the Maine Revised Statutes, Title 30-A, section 5681, subsection 5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0,318</w:t>
        <w:tab/>
        <w:t>$1,126,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ditional infant, toddler and preschool child care subsidies to offset a deallocation from the Fund for a Healthy Maine in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83,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dditional school-aged child care subsidies to partially offset a deallocation from the Fund for a Healthy Maine in Part B.</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90,318</w:t>
        <w:tab/>
        <w:t>$1,409,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office space and expenses.  It is the intent of the Legislature that legislative funding for the Forum Francophone Des Affaires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28-A MRSA §403,</w:t>
      </w:r>
      <w:r>
        <w:rPr/>
        <w:t xml:space="preserve"> as amended by PL 1997, c. 75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E-2.  28-A MRSA §453-B, </w:t>
      </w:r>
      <w:r>
        <w:rPr/>
        <w:t>as repealed and replaced by PL 1993, c. 509,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3-B.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license fee for an agency liquor store is $2,000 and the renewal fee for an annual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3.  Closure of 14 state liquor stores.</w:t>
      </w:r>
      <w:r>
        <w:rPr/>
        <w:t xml:space="preserve">  Notwithstanding any other provision of law, the Department of Administrative and Financial Services, Bureau of Alcoholic Beverages and Lottery Operations is directed to implement the closure of 8 state liquor stores by December 31, 2001.  No sooner than June 1, 2002, but not later than December 31, 2002, the department is directed to close an additional 6 state liquor stores and to close additional stores based on the recommendations of the Commission to Develop a Plan to Implement the Closure of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EE-4.  State liquor stores to b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Replacement of state liquor stores.</w:t>
      </w:r>
      <w:r>
        <w:rPr/>
        <w:t xml:space="preserve">  The Department of Administrative and Financial Services, Bureau of Alcoholic Beverages and Lottery Operations may license up to 6 agency stores in a municipality with a population over 20,000 where a state liquor store has been closed and up to 3 agency stores in a municipality where a state liquor store has been closed. The Department of Administrative and Financial Services, State Liquor and Lottery Commission shall establish monthly discounts for all agency stores.  The issuance of an agency liquor store license and the operation of agency liquor stores licensed pursuant to this Part are governed by the Maine Revised Statutes, Title 28-A,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ment of at least one replacement agency liquor store before closing.</w:t>
      </w:r>
      <w:r>
        <w:rPr/>
        <w:t xml:space="preserve">  A state liquor store may not be closed unless at least one replacement agency liquor store with a federal wholesale registration and licensed as a reselling agent has been licensed within 10 miles of the state store being closed or unless the Director of the Bureau of Alcoholic Beverages and Lottery Operations within the Department of Administrative and Financial Services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to employees.</w:t>
      </w:r>
      <w:r>
        <w:rPr/>
        <w:t xml:space="preserve">  The State shall provide assistance within existing programs to employees who are laid off as a result of the closing of state liquor stores.  This assistance may include, but is not limited to, retraining, career planning and assistance in obtaining other employment and may be provided before or after an employee leave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ing employee assistance.</w:t>
      </w:r>
      <w:r>
        <w:rPr/>
        <w:t xml:space="preserve">  Notwithstanding any other provision of law, the State Budget Officer is authorized to transfer by financial order upon approval of the Governor amounts between line categories within the Alcoholic Beverages - General Operations program during fiscal year 2001-02 to provide up to $450,000 to fund employee assistance costs for full-time and part-time state liquor store employees for whom reasonable alternative state government employment is not available or can not be found, and the Department of Administrative and Financial Services, Bureau of Employee Relations shall negotiate with the applicable bargaining agent regarding the assistance provided as well as the eligibility criteria for assistance.  The State Budget Officer shall provide quarterly status reports to the joint standing committees of the Legislature having jurisdiction over appropriations and financial affairs and legal and veterans affairs beginning April 30, 2001.  The report must include an update on the implementation of this section and all transfers from the General Fund Salary Pl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5.  Commission to Develop a Plan to Implement the Closure of State Liquor Stores.</w:t>
      </w:r>
      <w:r>
        <w:rPr/>
        <w:t xml:space="preserve">  The Commission to Develop a Plan to Implement the Closure of State Liquor Stores is establish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employees of state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owners of agency liquor stores,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Department of Administrative and Financial Services, Bureau of Alcoholic Beverages and Lottery Operation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Department of Public Safety, Bureau of Liquor Enforce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meetings.</w:t>
      </w:r>
      <w:r>
        <w:rPr/>
        <w:t xml:space="preserve">  Appointments must be made no later than 30 days after the effective date of this Act.  The first named Senate member is the Senate chair; the first named House member is the House chair.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any time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ssion shall develop a plan to effectuate an appropriate statewide liquor distribution system.  In developing its plan, the commission shall consider the effects on wholesale distribution and sales of closing state liquor stores and consider strategies for moving to a system that relies on agency stores for all retail sales to the extent that does not negatively affect stat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commission shall submit its report, together with legislation necessitated by the closing of state liquor stores, to the Second Regular Session of the 120th Legislature no later than January 31, 2002.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staffing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udget.</w:t>
      </w:r>
      <w:r>
        <w:rPr/>
        <w:t xml:space="preserve">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6.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lement the Closure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Develop a Plan to Implement the Closure of State Liquor Stores and to print the required report.</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7.  Allocation.</w:t>
      </w:r>
      <w:r>
        <w:rPr/>
        <w:t xml:space="preserve">  The following funds are allocated from the Alcoholic Beverage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00,684)</w:t>
        <w:tab/>
        <w:t>($1,998,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from savings that result from closing 8 state liquor stores by December 31, 2001, the elimination of discount store provisions and closing an additional 6 state liquor stores by December 31, 2002 but no earlier than June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8.  Calculation and transfer.</w:t>
      </w:r>
      <w:r>
        <w:rPr/>
        <w:t xml:space="preserve">  Notwithstanding the Maine Revised Statutes, Title 5, section 1585, in fiscal year 2001-02 and 2002-03 the State Budget Officer shall calculate the amounts in section EE-5 that apply against each affected line category based on information submitted by the Department of Administrative and Financial Services, Bureau of Alcoholic Beverages and Lottery Operations and shall transfer the calculated amounts by financial order upon the approval of the Governor.  These transfers must be considered adjustments to allocations in fiscal years 2001-02 and 2002-03.  The State Budget Officer shall provide the joint standing committee of the Legislature having jurisdiction over appropriations and financial affairs and the joint standing committee of the Legislature having jurisdiction over legal and veterans affairs with a report of the transferred amounts no later than September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36 MRSA §6651, sub-§§2-A,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Nonqualified service.</w:t>
      </w:r>
      <w:r>
        <w:rPr>
          <w:u w:val="single"/>
        </w:rPr>
        <w:t xml:space="preserve">  "Nonqualified service" means any service engaged in this State by a person for another person or persons for a fee, retainer, commission or other valuable consideration, exclusive of activities engaged in for an employer by an employee, including, but not limited to, business services, professional services, personal services and recreational services.  "Nonqualified service" does not include any qualified service and does not include the following activities or an activity by a person engaged in any of the following activities that is conducted predominantly in support of either the activities engaged in by that person or the business activity of that person related to tho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duction" as defined in the first sentence of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brication services" as defined by the first sentence of section 1752, subsection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od harvesting operations and the severance of sand, gravel, oil, gas or other natural resources produced or severed from the soil or w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ercial agricultural production," "commercial aquacultural production" and "commercial fishing" as defined by section 20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tivities conducted by a person in support of any of its activities listed in paragraphs A to D or any qualified service engaged in by that person include, without limitation, management, administration, marketing, purchasing, design, engineering, repair, maintenance, operation of support and auxiliary equipment, distribution, accounting, financing, billing, payroll, workers' compensation, accounts payable, accounts receivable, medical, risk management, labor relations, training, human resources, legal, packaging, storage, research and development, quality control and environmental, security, safety and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ed service.</w:t>
      </w:r>
      <w:r>
        <w:rPr>
          <w:u w:val="single"/>
        </w:rPr>
        <w:t xml:space="preserve">  "Qualified service" means any of the following when provided by one person to another for a fee, retainer, commission or other consideration:  construction services; printing; retail and wholesale services exclusive of those performed at or in support of retail facilities; modification of real or tangible personal property; development of computer software; leasing by a lessor of property that would be eligible for reimbursement under this chapter had the property been owned by the lessee rather than the lessor; services provided by financial institutions as defined by section 5206-D, subsection 8; services provided by credit unions authorized to do business in this State pursuant to Title 9-B, section 131, subsection 12-A; services provided by insurance companies subject to taxation under chapter 357; internet access services; computer system services, including, but not limited to, maintenance, support, development, management, operation, communication, training, help desk, data processing, research, analysis, troubleshooting and similar services involving computer systems; repair, maintenance, refitting, refurbishing or upgrading commercial or military watercraft and all machinery, equipment and other property attached to or located on such watercraft and related to the use of such watercraft; and transportation services.  "Qualified service" also includes any activity by a person engaged in a qualified service that is conducted predominantly in support of either the qualified service engaged in by that person or the business activity of that person related to that qualifi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ail sales facility.</w:t>
      </w:r>
      <w:r>
        <w:rPr>
          <w:u w:val="single"/>
        </w:rPr>
        <w:t xml:space="preserve">  "Retail sales facility" means a physical structure or portion of a physical structure located in the State and predominantly utilized as a facility to serve customers who are physically present at the facility for the purpose of selecting and purchasing goods or a nonqualified service at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36 MRSA §6652, sub-§1-B,</w:t>
      </w:r>
      <w:r>
        <w:rPr/>
        <w:t xml:space="preserve"> as enacted by PL 1997, c. 24, Pt. C,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ertain property excluded.</w:t>
      </w:r>
      <w:r>
        <w:rPr/>
        <w:t xml:space="preserve">  Notwithstanding any other provision of law, reimbursement pursuant to this chapter may not be made with respect to the follow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predominantly employed by the person in possession of it either in the provision of a nonqualified service or in support of the provision of a nonqualified service being provided by that person, exclusive of property used by a person in providing a nonqualified service to an affiliate when that property would be eligible for reimbursement if it were owned by that affil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employed by the person in possession of it either in a retail sales facility or employed predominantly in the support of such a facility.  Property employed in support of a retail sales facility does not include property employed predominantly in one or more qualified services or in one or more of the activities listed in section 6651, subsection 6, paragraphs A to D by any person or in any activity in support thereof or the business activity of that person related to such qualified services or lis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applies</w:t>
      </w:r>
      <w:r>
        <w:rPr/>
        <w:t xml:space="preserve"> </w:t>
      </w:r>
      <w:r>
        <w:rPr>
          <w:u w:val="single"/>
        </w:rPr>
        <w:t>In the case of construction in progress and inventory parts, eligibility must be determined as if the item were currently in use as intended.  Paragraphs A and B apply</w:t>
      </w:r>
      <w:r>
        <w:rPr/>
        <w:t xml:space="preserve"> to property tax years beginning after April 1, 1996.  Property affected by </w:t>
      </w:r>
      <w:r>
        <w:rPr>
          <w:strike/>
        </w:rPr>
        <w:t>this subsection</w:t>
      </w:r>
      <w:r>
        <w:rPr/>
        <w:t xml:space="preserve"> </w:t>
      </w:r>
      <w:r>
        <w:rPr>
          <w:u w:val="single"/>
        </w:rPr>
        <w:t>paragraphs A and B</w:t>
      </w:r>
      <w:r>
        <w:rPr/>
        <w:t xml:space="preserve"> that was eligible for reimbursement pursuant to chapter 915 of property taxes paid for the 1996 property tax year is grandfathered into the program and continues to be eligible for reimbursements for up to 12 years, unless it subsequently becomes ineligible.  </w:t>
      </w:r>
      <w:r>
        <w:rPr>
          <w:u w:val="single"/>
        </w:rPr>
        <w:t>Paragraphs C and D apply to property tax years beginning after April 1, 2000. Property affected by paragraphs C and D that was eligible for reimbursement pursuant to this chapter for property taxes paid for the 2000 property tax year is grandfathered into the program and continues to be eligible for reimbursement to the extent permitted by this chapter as it existed on September 1, 2000, unless it subsequently becomes ineligible.  Property used in the provision of a nonqualified service or in support of the provision of a nonqualified service and property used in a retail sales facility or in support of a retail sales facility includes, without limitation, property used in management, marketing, purchasing, distribution, accounting and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557)</w:t>
        <w:tab/>
        <w:t>($1,680,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savings realized by the prospective elimination of some retail and service provider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21,557)</w:t>
        <w:tab/>
        <w:t>($1,680,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Application.</w:t>
      </w:r>
      <w:r>
        <w:rPr/>
        <w:t xml:space="preserve">  This Part applies to property taxes assessed on or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Liquidation of securities.</w:t>
      </w:r>
      <w:r>
        <w:rPr/>
        <w:t xml:space="preserve">  Notwithstanding any provisions of law, the Treasurer of State shall transfer $1,000,000 from the Abandoned Property Fund to the unappropriated surplus of the General Fund no later than June 30, 2002 and $1,000,000 from the Abandoned Property Fund to the unappropriated surplus of the General Fund no later than June 30, 2003.  Funds to be transferred result from the liquidation of securities held in exces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5 MRSA §1513, sub-§1-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S.  Transfer from Maine Rainy Day Fund; Maine State Prison Demolition.</w:t>
      </w:r>
      <w:r>
        <w:rPr>
          <w:u w:val="single"/>
        </w:rPr>
        <w:t xml:space="preserve">  Notwithstanding subsection 2 and section 1585, an amount not to exceed $3,800,000 in fiscal year 2001-02 may be transferred from the available balance in the Maine Rainy Day Fund to the Capital Construction/Repairs/Improvements - Admin program in the Department of Administrative and Financial Services to be made available by financial order upon the recommendation of the State Budget Officer and approval of the Governor to be used for the demolition and site remediation of the Maine State Prison in Thomaston.  Funds transferred from the Maine Rainy Day Fund for this purpose in fiscal year 2001-02 may only be in addition to other funds made available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Transfer to Capital Construction/Repairs/Improvements - Admin.</w:t>
      </w:r>
      <w:r>
        <w:rPr/>
        <w:t xml:space="preserve"> Notwithstanding any other provision of law, at the close of fiscal year 2000-01, the State Controller shall transfer to the Capital Construction/Repairs/Improvements - Admin program in the Department of Administrative and Financial Services from the available balance remaining in the General Fund after the deduction of all appropriations, financial commitments or other designated funds an amount not to exceed $3,800,000 for the demolition and site remediation of the Maine State Prison at Thomaston.  These funds may be made available by financial order for expenditure by allotment in fiscal year 2001-02 upon the recommendation of the State Budget Officer and approval of the Governor.  Funds transferred into the Capital Construction/Repairs/Improvements - Admin program in the Department of Administrative and Financial Services for this purpose do not lapse but must be carried forward from year to year until the purposes of the transfer have been ful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Sale of land; proceeds transferred.</w:t>
      </w:r>
      <w:r>
        <w:rPr/>
        <w:t xml:space="preserve">  The Commissioner of Administrative and Financial Services shall transfer all proceeds from the sale of land consisting of the site of the former Maine State Prison in Thomaston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Application.</w:t>
      </w:r>
      <w:r>
        <w:rPr/>
        <w:t xml:space="preserve">  That section of this Part that repeals and replaces the Maine Revised Statutes, Title 36, section 5122, subsection 2, paragraph M applies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as a result of savings based on a reprojection of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llocation of federal matching funds as a result of savings based on a reprojection of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5 MRSA §13090-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K.  Tourism Marketing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Tourism Marketing Promotion Fund is established in the Department of Economic and Community Development, Office of Tourism as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w:t>
      </w:r>
      <w:r>
        <w:rPr>
          <w:u w:val="single"/>
        </w:rPr>
        <w:t xml:space="preserve">  On or before July 30, 2002, the State Controller shall transfer to the Tourism Marketing Promotion Fund $6,842,290 from the General Fund sales and use tax revenues. Beginning July 1, 2003 and every July 1st thereafter, the State Controller shall transfer to the Tourism Marketing Promotion Fund an amount, as certified by the State Tax Assessor, that is equivalent to 7% of the 7% tax imposed on tangible personal property and taxable services pursuant to Title 36, section 1811, for the first 6 months of the prior fiscal year after the reduction for the transfer to the 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7% of the 7% tax imposed on tangible personal property and taxable services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w:t>
      </w:r>
      <w:r>
        <w:rPr>
          <w:u w:val="single"/>
        </w:rPr>
        <w:t xml:space="preserve">  A minimum of 10% of the funds received by the Tourism Marketing Promotion Fund in accordance with subsection 2 must be used for regional marketing promotion and regional special events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Appropriations and allocations.</w:t>
      </w:r>
      <w:r>
        <w:rPr/>
        <w:t xml:space="preserve">  The following amounts are appropriated and alloc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newly established Tourism Marketing Promotion Fund to increase tourism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o permit the transfer of 7 positions and program operations from the General Fund to the Other Special Revenue Funds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Transfer.</w:t>
      </w:r>
      <w:r>
        <w:rPr/>
        <w:t xml:space="preserve">  The Public Utilities Commission shall order Verizon to transfer $2,000,000 from the unexpended balance of the School and Library Network project as of June 30, 2001 to the Maine Learning Technology Endowment no later than August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Appropriation.</w:t>
      </w:r>
      <w:r>
        <w:rPr/>
        <w:t xml:space="preserve">  The following amounts are appropriate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Learning Technology Endow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the implementation of a portion of the learning technology plan. The Commissioner of Education shall report back to the joint standing committee of the Legislature having jurisdiction over appropriations and financial affairs and the joint standing committee of the Legislature having jurisdiction over education and cultural affairs no later than December 31, 2002 on the effectiveness of the learning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Calculation and transfer.</w:t>
      </w:r>
      <w:r>
        <w:rPr/>
        <w:t xml:space="preserve">  The State Budget Officer shall calculate the amount in section 2 of this Part that applies against each General Fund account for all departments and agencies based on the proportionate share of salaries and wages in the Personal Services appropriations in the affected accounts and on the historical attrition rate for the affected departments and agencies, except for General Fund accounts in the following departments:  Department of Corrections, Department of Inland Fisheries and Wildlife and Department of Mental Health, Mental Retardation and Substance Abuse Services.  Notwithstanding the Maine Revised Statutes, Title 5, section 1585, the State Budget Officer shall distribute the calculated amounts as appropriate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s and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wide -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salary savings generated by vacancies that occur from projected turnover to double the budgeted savings from these vacancies.</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3.  Adjustment in subsequent fiscal years.</w:t>
      </w:r>
      <w:r>
        <w:rPr/>
        <w:t xml:space="preserve">  Beginning with the biennial budget for fiscal years 2002-04 and 2004-05, recommendations made by the Governor to the Legislature for Personal Services appropriations and allocations in all accounts must be reduced by an amount equivalent to 1.6% of projected salaries and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Working capital advance.</w:t>
      </w:r>
      <w:r>
        <w:rPr/>
        <w:t xml:space="preserve">  Beginning in July 1, 2003, the State Controller is authorized to provide an annual advance up to $37,500,000 from the General Fund to the Fund for a Healthy Maine established in the Maine Revised Statutes, Title 22, section 1511 to provide funds for allocations from the Fund for a Healthy Maine.  These funds must be returned to the General Fund as the first priority from the amounts credited to the Fund for a Healthy Maine pursuant to the Maine Revised Statutes, Title 22, section 1511,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Transfer.</w:t>
      </w:r>
      <w:r>
        <w:rPr/>
        <w:t xml:space="preserve">  On or before June 30, 2003, the State Controller shall transfer $23,990,000 from the Fund for a Healthy Maine established in the Maine Revised Statutes, Title 22, section 1511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Transfer of funds.</w:t>
      </w:r>
      <w:r>
        <w:rPr/>
        <w:t xml:space="preserve">  Notwithstanding the Maine Revised Statutes, Title 20-A, Part 9, the Commissioner of Administrative and Financial Services shall transfer $51,500,000 from the Maine Learning Technology Endowment to the unappropriated surplus of the General Fund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350,000 in fiscal year 2000-01 and by $26,155,583 in fiscal year 2001-02 and will increase the General Fund cost of the bill by $15,784,554 in fiscal year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trikes from the committee amendment Part M, which closed the state liquor stores, and replaces it with a delayed closure of the state stores. It directs the Department of Administrative and Financial Services to close 8 state liquor stores by December 31, 2001 and an additional 6 stores no sooner than June 1, 2002, but not later than December 31, 2002, and establishes a commission to develop a plan to implement an appropriate statewide liquor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Part O, which increased the cigarette tax, and Part P, which increased the sales tax on prepared food. It provides that military retirement benefits are not subject to the offset for social security and railroad retirement benefits.  In the same Part, this amendment also corrects a conflict created by Public Law 1999, chapters 708 and 731, each of which enacted a new Maine Revised Statutes, Title 36, section 5122, subsection 2, paragraph M.  This amendment resolves the conflict by reallocating one of the new paragraphs to be the Maine Revised Statutes, Title 36, section 5122, subsection 2,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mends the law that provides for reimbursement by the State of certain property taxes paid by businesses.  Certain property is currently excluded from the BETR program, and, with these changes, certain additional property will be excluded on a prospective bas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the percentage of state-municipal revenue sharing to 5.2% from 5.1% beginning January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transfers $51,500,000 from the Maine Learning Technology Endowment to the General Fund.  The amendment appropriates $2,300,000 to the endowment to implement a portion of the plan and requires the Commissioner of Education to report back to the Legislature on the effectiveness of the technology expenditures.  It also requires Verizon to transfer $2,000,000 from the School and Library Network project to the Maine Learning Technology Endow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laces Part C and it provides funding for a 2nd tier of cushion funding for general purpose aid for local schools. This amendment also provides for the transfer of unobligated balances from general purpose aid for local schools and the Maine Rainy Day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doubles the amount of budgeted savings from projected vacancies to realize an additional $2,000,000 per year in personal services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transfers to the General Fund the estimated remaining balance in the Fund for a Healthy Maine at the end of fiscal year 2002-03.  To address the cash flow needs of the programs funded from the Fund for a Healthy Maine, the amendment authorizes a working capital advance from the General Fund to avoid delays in program implementation until the April 2004 Tobacco Settlement Payment is received.  Fiscal year 2003-04 is the first year when no January payment is schedu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provides funds for a 3% cost-of-living adjust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places Part V, which provided for the demolition of the Maine State Prison in Thomaston as an appropriation. Instead, the amendment funds the demolition through the use of lapsed balances, or the Maine Rainy Day Fund if lapsed balances are insufficient to fund the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places Part X, which established the Tourism Marketing Promotion Fund that was funded through an increase of the tax on prepared foods.  A similar proposal is implemented, dedicating 7% of the tax on meals and lodging taxed at 7% to generate approximately the same amount of revenue for tourism promotion as the committe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provides additional appropriations for infant, toddler and preschool child care subsidies, school-aged childcare subsidies and full-day, year-round Head Start programs to offset deallocations from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ppropriates $75,000 in each year of the biennium to the Forum Francophone Des Affairs.  This amendment also expresses the intent of the Legislature that such legislative funding will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transfers $2,000,000 from the Abandoned Property Fund resulting from the liquidation of securities held in excess of 3 years to the unappropriated surplus of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2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27) Unofficial Document created 04-06-2001 - 12:2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29:00Z</dcterms:created>
  <dc:creator>billproc</dc:creator>
  <dc:description/>
  <dc:language>en-US</dc:language>
  <cp:lastModifiedBy>billproc</cp:lastModifiedBy>
  <dcterms:modified xsi:type="dcterms:W3CDTF">2001-04-06T16:29:00Z</dcterms:modified>
  <cp:revision>2</cp:revision>
  <dc:subject/>
  <dc:title>Bill Draft Document_</dc:title>
</cp:coreProperties>
</file>