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O, P and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R by striking out all of sections 1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Calculation and transfer.</w:t>
      </w:r>
      <w:r>
        <w:rPr/>
        <w:t xml:space="preserve">  Notwithstanding the Maine Revised Statutes, Title 5, section 1585, the State Budget Officer shall calculate the amount in section 2 of this Part that applies against each General Fund account for all departments and agencies based on the total appropriations to those accounts, except for the following accounts:  General Purpose Aid to Local Schools; Education in the Unorganized Territory; Debt Service - Treasury; Teacher Retirement; General Assistance; and Medical Care - Payments to Providers.  The State Budget Officer shall cause the calculated amount to be transferred from each account. These transfers are considered adjustments to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043,153)</w:t>
        <w:tab/>
        <w:t>($58,22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by an across-the-board reduction of approximately 5% in fiscal years 2001-02 and 2002-03 except for the General Fund accounts listed in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Hiring restriction.</w:t>
      </w:r>
      <w:r>
        <w:rPr/>
        <w:t xml:space="preserve">  Except for those positions that are determined by the Governor to be essential to the safety, care and welfare of the people of this State, no department or agency may hire any new personnel during the 2001-02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Distribution for cushion and general purpose aid; implementing language.</w:t>
      </w:r>
      <w:r>
        <w:rPr/>
        <w:t xml:space="preserve"> Notwithstanding Part C of this Act, the Department of Education shall distribute an additional $20,000,000 in the foundation component and zero dollars in the cushion line of the adjustments component of general purpose aid for local schools to local school administrative units.  Within 30 days of enactment of this Act, the department shall submit to the Legislature changes to Part C of this Act necessita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00</w:t>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s for school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  Rulemak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amending the principles of reimbursement for nursing and residential care facilities to increase the amount of income that may be retained by the resident of a facility by a "cost-of-living adjustment."  The "cost-of-living adjustment" for any calendar year is the Consumer Price Index for the 12-month period ending June 30th of the preceding calendar year divided by the Consumer Price Index for the 12-month period ending June 30, 2002.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158</w:t>
        <w:tab/>
        <w:t>$109,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507</w:t>
        <w:tab/>
        <w:t>24,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48</w:t>
        <w:tab/>
        <w:t>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4,713</w:t>
        <w:tab/>
        <w:t>$13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590</w:t>
        <w:tab/>
        <w:t>$4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5 MRSA §28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clusion for unmarried partners.</w:t>
      </w:r>
      <w:r>
        <w:rPr>
          <w:u w:val="single"/>
        </w:rPr>
        <w:t xml:space="preserve">  Notwithstanding any provision of law to the contrary, the State may not pay for any portion of health care coverage provided to unmarried partners of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reflect the savings from disallowing funding health insurance for unmarried partners of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500,000 in fiscal year 2000-01, decrease the General Fund cost of the bill by $5,256,213 in fiscal year 2001-02  and increase the General Fund cost of the bill by $7,441,560 in fiscal year 2002-03.  The net General Fund cost for these 3 years is $2,685,347.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the increase in taxes on cigarettes and prepared foods proposed in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trikes the restriction on the high-technology investment tax credit and the repeal of the sawmill biomass tax credit proposed in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trikes the Tourism Marketing Promotion Fund created in Committee Amendment "A" because the source of the funding was the increase in taxes on prepar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funding for general purpose aid to local schools by $20,000,000 in fiscal year 2001-02 and $25,000,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duces the appropriations to all state departments and agencies by 5% except for the following accounts:  General Purpose Aid to Local Schools, Education in the Unorganized Territory, Debt Service, Teacher Retirement, General Assistance and Medical Care - Payments to Providers.  It also places a hiring freeze on all departments and agencies except for those personnel determined by the Governor to be essential to the safety, care and welfare of the peopl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gives a cost-of-living adjustment to nursing home workers and nursing hom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hibits the State from paying for any portion of health care coverage provided to unmarried partners of employees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5) Unofficial Document created 03-28-2001 - 23:5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4:57:00Z</dcterms:created>
  <dc:creator>billproc</dc:creator>
  <dc:description/>
  <dc:language>en-US</dc:language>
  <cp:lastModifiedBy>billproc</cp:lastModifiedBy>
  <dcterms:modified xsi:type="dcterms:W3CDTF">2001-03-29T04:57:00Z</dcterms:modified>
  <cp:revision>2</cp:revision>
  <dc:subject/>
  <dc:title>Bill Draft Document_</dc:title>
</cp:coreProperties>
</file>