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 MRSA c. 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TICE OF INFORMA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information</w:t>
      </w:r>
      <w:r>
        <w:rPr>
          <w:u w:val="single"/>
        </w:rPr>
        <w:t>.  "Personal information" means information about a natural person that readily identifies that specific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entity</w:t>
      </w:r>
      <w:r>
        <w:rPr>
          <w:u w:val="single"/>
        </w:rPr>
        <w:t>.  "Public ent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 agency 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University of Maine System, the Maine Maritime Academy and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ounty, municipality, school district or any regional or other political or administrative subdi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dvisory organization established, authorized or organized by law or resolve or by executive order issu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2.  Notice of informa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public entity that has a publicly accessible site on the Internet associated with it shall develop a policy regarding its practices relating to personal information and shall post notice of those practices on its publicly accessible site on the Internet.  The policy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collected</w:t>
      </w:r>
      <w:r>
        <w:rPr>
          <w:u w:val="single"/>
        </w:rPr>
        <w:t>.  A description of the personal information collected on the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and disclosure of information.</w:t>
      </w:r>
      <w:r>
        <w:rPr>
          <w:u w:val="single"/>
        </w:rPr>
        <w:t xml:space="preserve">  A summary of how the personal information is used by the public entity and the circumstances under which it may be disclosed to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hoice.  </w:t>
      </w:r>
      <w:r>
        <w:rPr>
          <w:u w:val="single"/>
        </w:rPr>
        <w:t>The extent to which the user has a choice of whether to provide personal information via the publicly accessible site on the Internet and the consequences of refusing to g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rocedures for access and correction. </w:t>
      </w:r>
      <w:r>
        <w:rPr>
          <w:u w:val="single"/>
        </w:rPr>
        <w:t xml:space="preserve"> The procedures, if any, by which the user may request access to that user's personal information and request correction of that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urity.</w:t>
      </w:r>
      <w:r>
        <w:rPr>
          <w:u w:val="single"/>
        </w:rPr>
        <w:t xml:space="preserve">  The steps taken to protect personal information from misuse or unauthorized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mmission established.</w:t>
      </w:r>
      <w:r>
        <w:rPr/>
        <w:t xml:space="preserve">  The Blue Ribbon Commission to Review Internet and Information Policy, referred to in this Part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Commission membership.</w:t>
      </w:r>
      <w:r>
        <w:rPr/>
        <w:t xml:space="preserve"> The commission consists of 12 voting members and 7 non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12 voting members ar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Senators, one from the Joint Standing Committee on Business and Economic Developmen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House members, one from the Joint Standing Committee on Business and Economic Development,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Internet service provider industr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a Maine-based company providing commercial services over the Internet,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Software Developers Association,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telecommunications industr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representative of the cable television industr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representative of the Maine Bar Association,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One representative of the Maine Civil Liberties Union,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7 nonvoting member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the University of Maine System,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ief Information Officer, Department of Administrative and Financial Services, or the chief information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ecretary of State or the secretary'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tate Librarian or the State Librarian'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Public Utilities Commission,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representative of the Office of the Public Advocat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Chairs.</w:t>
      </w:r>
      <w:r>
        <w:rPr/>
        <w:t xml:space="preserve">  The first named Senate member is the Senate chair.  The first named House member is the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ppointments;  convening meetings.</w:t>
      </w:r>
      <w:r>
        <w:rPr/>
        <w:t xml:space="preserve">  All appointments must be made no later than 30 days following the effective date of this Part. The appointing authorities shall notify the Executive Director of the Legislative Council upon making their appointments.  When the appointment of all members is complete, the chairs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uties.</w:t>
      </w:r>
      <w:r>
        <w:rPr/>
        <w:t xml:space="preserve"> The commission shall study issues relating to the Internet and information policy,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ternet users' concerns about privacy of information collected on the Internet by commercial and governmental publicly accessible sites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ment of comprehensive information practices governing collection and management of personal information by state and local government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ordination of the State's Internet policy-making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ossibility of using the Internet to assist in the election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ther issues described in the charge to the Blue Ribbon Commission to Establish a Comprehensive Internet Policy, created by Resolve 1999, chapter 89 and amended by Public Law 1999, chapter 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mpensation.</w:t>
      </w:r>
      <w:r>
        <w:rPr/>
        <w:t xml:space="preserve">  Legislators who are members of the commission are entitled to receive legislative per diem, as defined in the Maine Revised Statutes, Title 3, section 2 and reimbursement for travel and other necessary expenses for attendance at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Report.</w:t>
      </w:r>
      <w:r>
        <w:rPr/>
        <w:t xml:space="preserve">  The commission shall submit a report of its findings and recommendations, including any recommended legislation, to the Second Regular Session of the 120th Legislature by December 1, 2001.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requires state and local entities that have publicly accessible site on the Internet to develop policies regarding personal information practices and to post notice of those policies on their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creates a commission to study Internet and information policy issues, including privacy, use of the Internet in the election process such as use for registration or voting, development of comprehensive information practices and other iss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9 (LR: 0292 item 01) Unofficial Document created 01-25-2001 - 11:5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8:00Z</dcterms:created>
  <dc:creator>billproc</dc:creator>
  <dc:description/>
  <dc:language>en-US</dc:language>
  <cp:lastModifiedBy>billproc</cp:lastModifiedBy>
  <dcterms:modified xsi:type="dcterms:W3CDTF">2001-01-25T16:58:00Z</dcterms:modified>
  <cp:revision>2</cp:revision>
  <dc:subject/>
  <dc:title>Bill Draft Document_</dc:title>
</cp:coreProperties>
</file>