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state laws governing lobbyist disclosure requirements are in need of clar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iffering interpretations of what constitutes lobbying before the Legislature frequently results in significant discrepancies in what individual lobbyists report as time spent lobby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y change to the definition of "lobbying" must be considered carefully so that it does not result in further confusion among lobbyists concerning the proper way to report time spent lobby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Clarify the Laws Governing Lobbyist Disclosure Requirement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commission consists of 8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t least one of whom is a member of the Joint Standing Committee on Legal and Veterans Affai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at least one of whom is a member of the Joint Standing Committee on Legal and Veterans Affai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who is a lobbyist representing nonprofit entitie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who is a lobbyist representing an association of contract lobbyists,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who is a lobbyist representing volunteer organization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3 nonlegislative members are nonvoting member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who is a member of the Joint Standing Committee on Legal and Veterans Affairs is the Senate chair and the first named House member who is a member of the Joint Standing Committee on Legal and Veterans Affairs is the House chai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Resolved:</w:t>
      </w:r>
      <w:r>
        <w:rPr/>
        <w:t xml:space="preserve">  That all appointments must be made no later than 30 days following the effective date of this resolve. The appointing authorities shall notify the Executive Director of the Legislative Council upon their making their appointments. When the appointment of all members is complete, the chairs of the commission shall call and convene the first meeting of the commission no later than September 1,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issues related to clarifying the laws governing lobbyist disclosure requirements.  In examining these issues,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sider the implications of the proposed changes to the lobbyist disclosure law contained in the original L.D. 285 introduced in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mpare the lobbyist reporting requirements of this State and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nsider the tax implications for both lobbyist and lobbyist employers that may result from any changes in the laws governing reporting by lobby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nsult with staff and members of the Commission on Governmental Ethics and Election Practices on the commission's findings and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Make recommendations on what activities constitute lobb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commend ways to make state and federal reporting requirements more consis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Consider the current threshold for the lobbyist reporting require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imbursement.  Resolved:</w:t>
      </w:r>
      <w:r>
        <w:rPr/>
        <w:t xml:space="preserve">  That commission members who are Legislators are entitled to receive the legislative per diem pursuant to the Maine Revised Statutes, Title 3, section 2 and reimbursement for travel and other necessary expenses for their attendance at authorized meetings of the commission.  Public members not otherwise compensated by their employers or other entities that they represent are entitled to receive reimbursement of necessary expenses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mission budget.  Resolved:</w:t>
      </w:r>
      <w:r>
        <w:rPr/>
        <w:t xml:space="preserve">  That the chairs of the commission, with assistance from commission staff, shall administer the commission's budget.  Within 10 days after its first meeting, the commission shall present a work plan and proposed budget to the Legislative Council for its approval.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may not incur expenses that would result in the commission's exceeding its approved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the commission shall submit a report that includes its findings and recommendations, including suggested legislation, to the Joint Standing Committee on Legal and Veterans Affairs and the Legislative Council before December 1, 2001.  Following receipt and review of the report, the Joint Standing Committee on Legal and Veterans Affairs may report out a bill to the Second Regular Session of the 120th Legislature to implement the commission's recommendations.  If the commission requires a limited extension of time to conclude its study and to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Clarify th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overning Lobbyist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1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other eligible members of the Commission to Clarify the Laws Governing Lobbyist Disclosure Requirement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3,500 in fiscal year 2001-02 for the per diem and expenses of legislative members and other eligible members of the Commission to Clarify the Laws Governing Lobbyist Disclosure Requirement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on Governmental Ethics and Election Practices will incur some minor additional costs to consult with members of the Commission to Clarify the Laws Governing Lobbyist Disclosure Requirements on the study commission's findings and recommendations.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bill by establishing the 8-member Commission to Clarify the Laws Governing Lobbyist Disclosure Requirements.  The commission is required to report its findings and recommendations to the Joint Standing Committee on Legal and Veterans Affairs by December 1, 2001.  It also adds an appropri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3(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5 (LR: 0363 item 02) Unofficial Document created 05-14-2001 - 20:15: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0:15:00Z</dcterms:created>
  <dc:creator>billproc</dc:creator>
  <dc:description/>
  <dc:language>en-US</dc:language>
  <cp:lastModifiedBy>billproc</cp:lastModifiedBy>
  <dcterms:modified xsi:type="dcterms:W3CDTF">2001-05-15T00:15:00Z</dcterms:modified>
  <cp:revision>2</cp:revision>
  <dc:subject/>
  <dc:title>Bill Draft Document_</dc:title>
</cp:coreProperties>
</file>