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6 MRSA §1221, sub-§4-A, ¶A,</w:t>
      </w:r>
      <w:r>
        <w:rPr/>
        <w:t xml:space="preserve"> as enacted by PL 1999, c. 46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standard rate of contributions is 5.4%.  A contributing employer's rate may not be varied from the standard rate unless the employer's experience rating record has been chargeable with benefits throughout the period of 24 consecutive calendar months ending on the computation date applicable to such a year.  A contributing employer newly subject to this chapter shall pay contributions at a rate equal to the greater of the predetermined yield or 1.0% until the employer's experience rating record has been chargeable with benefits throughout the period of 24 consecutive calendar months ending on the computation date applicable to such a year.  For rate years thereafter, the employer's contribution rate is determined in accordance with this subsection and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1)  Notwithstanding this paragraph, the rate calculated pursuant to this paragraph is reduced by 15% for the first calendar year in which an employer becomes subject to this 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950,000</w:t>
        <w:tab/>
        <w:t>$9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ducing the unemployment compensation contribution rate for new employers will reduce revenue to the unemployment compensation clearing account in the Employment Security Services program.  The estimated reductions of dedicated revenue are $950,000 and $950,000 in fiscal years 2001-02 and 2002-03,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for a 15% reduction in the rate applied to a new contributing employer for the first calendar year, or applicable portion of a calendar year, in which the employer becomes a contributing employer.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0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53 (LR: 2207 item 02) Unofficial Document created 05-09-2001 - 09:59: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3:59:00Z</dcterms:created>
  <dc:creator>billproc</dc:creator>
  <dc:description/>
  <dc:language>en-US</dc:language>
  <cp:lastModifiedBy>billproc</cp:lastModifiedBy>
  <dcterms:modified xsi:type="dcterms:W3CDTF">2001-05-09T13:59:00Z</dcterms:modified>
  <cp:revision>2</cp:revision>
  <dc:subject/>
  <dc:title>Bill Draft Document_</dc:title>
</cp:coreProperties>
</file>