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3rd Saturday in June is the designated time to celebrate and honor the destroyer escort shi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to expedite timely commemoration ceremonies and events and to have this legislation in time for the actual date of the celebration, this legislation must be enacted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13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9.  Destroyer Escort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3rd Saturday in June of each year is designated as Destroyer Escort Day in this State, and the Governor shall annually issue a proclamation inviting the people of the State to observe this day in honor of the destroyer escort ships and the people from this State who gallantly served on them as they performed antisubmarine duties, escorted convoys and tankers and performed search and rescue operations for downed pilots and survivors of ill-fated ships during World War II, the Korean Conflict and the War in Vietn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3rd Saturday in June of each year as Destroyer Escort Day in this State in honor of the destroyer escort ships and the people from this State who served on th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5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45 (LR: 0654 item 01) Unofficial Document created 01-23-2001 - 09:44: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4:44:00Z</dcterms:created>
  <dc:creator>billproc</dc:creator>
  <dc:description/>
  <dc:language>en-US</dc:language>
  <cp:lastModifiedBy>billproc</cp:lastModifiedBy>
  <dcterms:modified xsi:type="dcterms:W3CDTF">2001-01-23T14:44:00Z</dcterms:modified>
  <cp:revision>2</cp:revision>
  <dc:subject/>
  <dc:title>Bill Draft Document_</dc:title>
</cp:coreProperties>
</file>