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rPr>
        <w:t>§884."</w:t>
      </w:r>
      <w:r>
        <w:rPr/>
        <w:t xml:space="preserve"> in the first paragraph in the 4th and 5th lines (page 1, lines 29 and 30 in L.D.) by striking out the following: '</w:t>
      </w:r>
      <w:r>
        <w:rPr>
          <w:u w:val="single"/>
        </w:rPr>
        <w:t>jointly with the county commission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e 3rd line (page 1, line 38 in L.D.) by striking out the following: "may" and inserting in its place the following: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e last line (page 1, line 39 in L.D.) by striking out the following: "or January" and inserting in its place the following: 'and for the period of Ju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Sagadahoc County Commissioners to submit an additional budget in transitioning to a new fiscal year.  The additional costs of this state mandate are expected to be minor. Pursuant to the Mandate Preamble, the two-thirds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bill by adding a mandate preamble and by striking out a requirement that the Sagadahoc budget advisory committee hold a joint public hearing with the Sagadahoc County commissioners on the annual county budget.  It also requires the Sagadahoc County commissioners to submit a 6-month budget and a 12-month budget to facilitate the transition to a new fiscal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1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1 (LR: 0913 item 02) Unofficial Document created 04-13-2001 - 11:17: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5:17:00Z</dcterms:created>
  <dc:creator>billproc</dc:creator>
  <dc:description/>
  <dc:language>en-US</dc:language>
  <cp:lastModifiedBy>billproc</cp:lastModifiedBy>
  <dcterms:modified xsi:type="dcterms:W3CDTF">2001-04-13T15:17:00Z</dcterms:modified>
  <cp:revision>2</cp:revision>
  <dc:subject/>
  <dc:title>Bill Draft Document_</dc:title>
</cp:coreProperties>
</file>