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ritime Academy -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upkeep of the schooner Bowdoin.  These funds may be used only for maintenance and preservation costs of the schooner Bowdoin and not for any other purpose.  The Maine Maritime Academy is authorized to accept private contributions as match to supplement funds appropriated by the Legislature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unds to the Maine Maritime Academy to be used only for maintenance and preservation costs of the schooner Bowdoin and to be matched by private contributions for the same purpo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6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31 (LR: 0668 item 01) Unofficial Document created 01-23-2001 - 09:40: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4:40:00Z</dcterms:created>
  <dc:creator>billproc</dc:creator>
  <dc:description/>
  <dc:language>en-US</dc:language>
  <cp:lastModifiedBy>billproc</cp:lastModifiedBy>
  <dcterms:modified xsi:type="dcterms:W3CDTF">2001-01-23T14:40:00Z</dcterms:modified>
  <cp:revision>2</cp:revision>
  <dc:subject/>
  <dc:title>Bill Draft Document_</dc:title>
</cp:coreProperties>
</file>