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462, sub-§8,</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iler transit plates.</w:t>
      </w:r>
      <w:r>
        <w:rPr>
          <w:u w:val="single"/>
        </w:rPr>
        <w:t xml:space="preserve">  A business may apply for a trailer transit license and plate to transport an unregistered trailer.  The transit plate may not be loaned, used in place of registration plates on another vehicle, used for personal reasons or used on a towing vehicle.  A license holder may use the plate issued under this subsection only if the vehicle transporting the trailer is accompanied by the business owner or an employee of the business.  Issuance of a trailer transit license and plate does not exempt the holder from compliance with any state law or municipal ordinance governing the movement of mobile homes or storage trailers over the highways of this State and does not exempt the holder from required permits or certificates prior to moving the vehicles.  Mobile homes, storage trailers and light trailers may be issued trailer transit plat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usiness that delivers or services mobile homes or storage trailers may be issued trailer transit plates and a license to transport or service mobile homes or storage trailers temporarily in the custody of that business.  If the trailer transit plate is used on a storage trailer, the storage trailer must be emp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business that transports light trailers may be issued trailer transit plates and a license to transport an unregistered light trailer or a light trailer with a load appropriate for that trailer that is owned by or in the custody of tha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ees for trailer transit licenses and plates are established in section 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the purposes of this subsection, "business" means a corporation, firm, partnership, joint venture, sole proprietorship or other commercial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1,700</w:t>
        <w:tab/>
        <w:t>$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a light trailer transporter plate and license will increase annual Highway Fund revenue collected by the Bureau of Motor Vehicles within the Department of the Secretary of State by $1,700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establishes a light trailer transit plate and license to allow a business to transport an unregistered light trailer.  I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0 (LR: 1302 item 02) Unofficial Document created 03-21-2001 - 10:2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25:00Z</dcterms:created>
  <dc:creator>billproc</dc:creator>
  <dc:description/>
  <dc:language>en-US</dc:language>
  <cp:lastModifiedBy>billproc</cp:lastModifiedBy>
  <dcterms:modified xsi:type="dcterms:W3CDTF">2001-03-21T15:25:00Z</dcterms:modified>
  <cp:revision>2</cp:revision>
  <dc:subject/>
  <dc:title>Bill Draft Document_</dc:title>
</cp:coreProperties>
</file>