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532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327-A.  Child C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Child Care Fund, referred to in this section as the "fund," is established within the division as a dedicated nonlaps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w:t>
      </w:r>
      <w:r>
        <w:rPr>
          <w:u w:val="single"/>
        </w:rPr>
        <w:t xml:space="preserve">  The commissioner shall use the fund to provide grants to programs that are dedicated to the improvement of child 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4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A.  Start ME Right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rt ME Right plate.</w:t>
      </w:r>
      <w:r>
        <w:rPr>
          <w:u w:val="single"/>
        </w:rPr>
        <w:t xml:space="preserve">  The Secretary of State, upon receiving an application and evidence of payment of the excise tax required by Title 36, section 1482, the annual motor vehicle registration fee required by section 501 and the voluntary contribution provided for in subsection 2, shall issue a registration certificate and a set of "Start ME Right" special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 to the Child Care Fund.</w:t>
      </w:r>
      <w:r>
        <w:rPr>
          <w:u w:val="single"/>
        </w:rPr>
        <w:t xml:space="preserve">  "Start ME Right" special registration plates are not required for registration of a motor vehicle.  A person may contribute to the Child Care Fund established in Title 22, section 5327-A by applying for the special registration plates and submitting, in addition to the annual motor vehicle registration fee required by section 501, a sum of $20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teen dollars to the Child Care Fund established in Title 22, section 5327-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x dollars to the Highway Fund to reimburse the Secretary of State for costs associated with the production and issuance of the "Start ME Right" special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Design. </w:t>
      </w:r>
      <w:r>
        <w:rPr>
          <w:u w:val="single"/>
        </w:rPr>
        <w:t xml:space="preserve"> The Secretary of State shall determine a design for the "Start ME Right" special registration plates.  If the design accommodates the use of numbers and letters as provided in section 453, the Secretary of State shall issue upon request "Start ME Right" plates that are also vanity plates.  "Start 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ight" plates are issued in accordance with the provisions of this section and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fee.</w:t>
      </w:r>
      <w:r>
        <w:rPr>
          <w:u w:val="single"/>
        </w:rPr>
        <w:t xml:space="preserve">  In addition to the regular motor vehicle registration fee prescribed by law, the annual renewal contribution for "Start ME Right" special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teen dollars to the Child Care Fund established in Title 22, section 5327-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dollar to the Highway Fund to reimburse the Secretary of State for costs associated with the production and issuance of the "Start ME Right" special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Child Care Fund and the "Start ME Right" special registration plate, under which $14 of the registration fee is dedicated to the improvement of child care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2 (LR: 0026 item 01) Unofficial Document created 01-18-2001 - 11:32: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32:00Z</dcterms:created>
  <dc:creator>billproc</dc:creator>
  <dc:description/>
  <dc:language>en-US</dc:language>
  <cp:lastModifiedBy>billproc</cp:lastModifiedBy>
  <dcterms:modified xsi:type="dcterms:W3CDTF">2001-01-18T16:32:00Z</dcterms:modified>
  <cp:revision>2</cp:revision>
  <dc:subject/>
  <dc:title>Bill Draft Document_</dc:title>
</cp:coreProperties>
</file>