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A.  Single-sided.</w:t>
      </w:r>
      <w:r>
        <w:rPr>
          <w:u w:val="single"/>
        </w:rPr>
        <w:t xml:space="preserve">  "Single-sided" means all ballot content, in accordance with section 601, subsection 2; section 601-A, subsection 2; and section 602, subsection 2, must be printed on only one side of a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01, sub-§1,</w:t>
      </w:r>
      <w:r>
        <w:rPr/>
        <w:t xml:space="preserve"> as amended by PL 1993, c. 473, §11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s must be arranged in a </w:t>
      </w:r>
      <w:r>
        <w:rPr>
          <w:u w:val="single"/>
        </w:rPr>
        <w:t>single-sided format and in a</w:t>
      </w:r>
      <w:r>
        <w:rPr/>
        <w:t xml:space="preserve">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01-A, sub-§1,</w:t>
      </w:r>
      <w:r>
        <w:rPr/>
        <w:t xml:space="preserve"> as amended by PL 1997, c. 436,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 must be arranged in a </w:t>
      </w:r>
      <w:r>
        <w:rPr>
          <w:u w:val="single"/>
        </w:rPr>
        <w:t>single-sided format and in a</w:t>
      </w:r>
      <w:r>
        <w:rPr/>
        <w:t xml:space="preserve">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02, sub-§1,</w:t>
      </w:r>
      <w:r>
        <w:rPr/>
        <w:t xml:space="preserve"> as repealed and replaced by PL 1997, c. 436, §7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s must be arranged in a </w:t>
      </w:r>
      <w:r>
        <w:rPr>
          <w:u w:val="single"/>
        </w:rPr>
        <w:t>single-sided format and in a</w:t>
      </w:r>
      <w:r>
        <w:rPr/>
        <w:t xml:space="preserve">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4-A,</w:t>
      </w:r>
      <w:r>
        <w:rPr/>
        <w:t xml:space="preserve"> as amended by PL 1997, c. 436, §7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4-A. Flexibility for combining election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this Title, the Secretary of State may make suitable arrangement for the printing of candidate, referendum and municipal election ballots on a single ballot or ballot card used in conjunction with electronic voting systems or for the printing of candidate and referendum ballots on a single ballot for paper ballot voting systems</w:t>
      </w:r>
      <w:r>
        <w:rPr>
          <w:u w:val="single"/>
        </w:rPr>
        <w:t>, except that the ballot or ballot card must be arranged in a single-sided format</w:t>
      </w:r>
      <w:r>
        <w:rPr/>
        <w:t>.  The Secretary of State may only allow such a combination if the Secretary of State finds that it is in the interest of the election process and that it will not contribute to voter confusion or unreasonable administrative difficu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848, sub-§1,</w:t>
      </w:r>
      <w:r>
        <w:rPr/>
        <w:t xml:space="preserve"> as amended by PL 1995, c. 459, §10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llot format.</w:t>
      </w:r>
      <w:r>
        <w:rPr/>
        <w:t xml:space="preserve">  Ballots furnished for elections must </w:t>
      </w:r>
      <w:r>
        <w:rPr>
          <w:u w:val="single"/>
        </w:rPr>
        <w:t>be printed in a single-sided format and</w:t>
      </w:r>
      <w:r>
        <w:rPr/>
        <w:t xml:space="preserve"> have the titles of offices and the names of candidates arranged in vertical columns.  The office title with a statement of the number of candidates to be voted for must be printed above the names of the candidates for that office.  The names of candidates must be printed in the order provided by law.  In all except primary and nonpartisan elections, the party designation of each candidate must be printed following or below the candidate's name, in bold type. The number of columns and the length of the ballot may be adjusted as is necessary to accommodate all of the offices, candidates and write-in spaces constituting the total slate for that election.  The Secretary of State shall determine the colors of paper on which each ballot must be printed.  Symbols such as arrows or ovals may be used to indicate the voter's choice of candidate for each office for which the voter must either complete an arrow or completely fill in an oval to indicate the voter'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Secretary of State prepare ballots in a single-sided form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6 (LR: 0253 item 01) Unofficial Document created 01-18-2001 - 11:3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1:00Z</dcterms:created>
  <dc:creator>billproc</dc:creator>
  <dc:description/>
  <dc:language>en-US</dc:language>
  <cp:lastModifiedBy>billproc</cp:lastModifiedBy>
  <dcterms:modified xsi:type="dcterms:W3CDTF">2001-01-18T16:31:00Z</dcterms:modified>
  <cp:revision>2</cp:revision>
  <dc:subject/>
  <dc:title>Bill Draft Document_</dc:title>
</cp:coreProperties>
</file>