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the preamble in the last indented paragraph in the last line (page 2, line 9 in amendment) by striking out the following:  "now, therefore be it" and inserting in its place the follow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a task force to report on the development and implementation of a centralized voter registration l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task force to convene and complete its work in a timely fashion, it is necessary that this resolve take effect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ask force established.   Resolved:</w:t>
      </w:r>
      <w:r>
        <w:rPr/>
        <w:t xml:space="preserve">  That the Task Force to Establish a Centralized Voter Registration Li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task force consists of 13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unicipal officials, one from a small town appointed by the Speaker of the House and one from a medium or large municipality, appointed jointly by the President and President Pro Tempore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representative from the League of Women Voters of Mai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ur members of the public, 2 from each of the 2 political parties with the most members in the Legislature; of these 2 are appointed by the Speaker of the House and 2 are appointed jointly by the President and President Pro Tempore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representatives of the political parties with the most members in the Legislature, one from each of the 2 political parties with the most members in the Legislature; one is appointed by the Speaker of the House and one is appointed jointly by the President and President Pro Tempore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tate Information Officer, or the State Information Officer's designee, who serves ex offic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wo election officials from the Secretary of State's office, who are designated by the Secretary of State and who serve as nonvoting ex officio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Secretary of State, or the secretary's designee, who serves as a nonvoting ex officio member and who serves as th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Resolved:</w:t>
      </w:r>
      <w:r>
        <w:rPr/>
        <w:t xml:space="preserve">  That all appointments must be made by August 1,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task force shall study the requirements necessary to develop and implement a centralized voter registration list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liminate duplicate registrations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dminister automatic changes of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 for systematic list maintenance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duce current voter registration statistics and lists on a statewide basis, as well as by municipality, county and elector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sk force shall investigate the use of the Internet as an infrastructure linking all municipal jurisdictions to a centralized voter registration list, providing for real-time registration updates and ensuring against the possibility of certain types of voter fraud. The task force shall further investigate the use of this same network for electronically filing timely election results with the Secretary of State. The task force may apply for and accept federal or other funds for the purpose of implementing a centralized voter registration lis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ompensation.  Resolved:</w:t>
      </w:r>
      <w:r>
        <w:rPr/>
        <w:t xml:space="preserve">  That members of the task force not otherwise compensated by their employers or other entities whom they represent are entitled to receive reimbursement of necessary expenses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office of the Secretary of State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task force shall report its findings by January 15, 2002 to the Joint Standing Committee on Legal and Veterans' Affairs.  The committee may report out legislation to the Second Regular Session of the 120th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ffice of the Secretary of State will incur some minor additional costs to provide staffing assistance and compensation to the task force.  These costs can be absorbed within the Secretary of Stat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the authority of the Secretary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to convene a task force to study the requirements necessary to develop and implement a centralized voter registration list and instead establishes the Task Force to Establish a Centralized Voter Registration List.  Members of the task force are appointed jointly by the Speaker of the House and the ranking leader of the House Republicans and the President and President Pro Tempore of the Senate  and consist of municipal officials, a representative of the League of Women Voters of Maine, public members, representatives of the major political parties, the State Information Officer, the Secretary of State and staff from the Secretary of State's office.  The task force is required to report to the Joint Standing Committee on Legal and Veteran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n emergency preamble and clause to the committee amend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8(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3 (LR: 1238 item 04) Unofficial Document created 06-13-2001 - 05:47: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9:47:00Z</dcterms:created>
  <dc:creator>billproc</dc:creator>
  <dc:description/>
  <dc:language>en-US</dc:language>
  <cp:lastModifiedBy>billproc</cp:lastModifiedBy>
  <dcterms:modified xsi:type="dcterms:W3CDTF">2001-06-13T09:47:00Z</dcterms:modified>
  <cp:revision>2</cp:revision>
  <dc:subject/>
  <dc:title>Bill Draft Document_</dc:title>
</cp:coreProperties>
</file>