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s regarding home health care.  Resolved:</w:t>
      </w:r>
      <w:r>
        <w:rPr/>
        <w:t xml:space="preserve">  That the Department of Human Services shall amend the rules regarding home health care services provided under the Medicaid program with the goal of streamlining the administrative requirements placed on home health care agencies.  The rules must addr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ystem to provide timely responses to inquiries regarding the rules for Medicaid home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rocess for appeals of payment claims.  The process must provide for payment to the provider if the department finds the patient to be eligible and determines that the claim is otherwis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ules must require the department to estimate, prior to rulemaking, the administrative cost to home health care providers of the rule changes proposed by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by October 15, 2002 the Department of Human Services shall report to the joint standing committee having jurisdiction over health and human services matter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easibility of implementing a prospective payment system for Medicaid home health care benefits, based on the Medicar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ystem to streamline the administrative requirements placed on home health care agencies, developed in collaboration with the Home Care Alliance of Maine and other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ata publication.  Resolved:</w:t>
      </w:r>
      <w:r>
        <w:rPr/>
        <w:t xml:space="preserve">  That the Department of Human Services shall annually publish data and distribute it to the Legislature on home health care services provided under the Medicaid program.  The data must include information on the number of children and adults provided benefits, the total of expenditures for home health care by age group and the number of persons receiving prior authorization and the cost of prior authorization.  The data must also include the number of adults awaiting placement for Medicaid Private Duty Nursing / Personal Car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55</w:t>
        <w:tab/>
        <w:t>$41,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rFonts w:ascii="Times New Roman" w:hAnsi="Times New Roman" w:eastAsia="Times New Roman" w:cs="Times New Roman"/>
          <w:b/>
          <w:b/>
          <w:bCs/>
        </w:rPr>
      </w:pPr>
      <w:r>
        <w:rPr/>
        <w:t>Provides funds for one Provider Relations Specialist position and one Clerk III position and related operating costs associated with streamlining the administrative requirements placed on home health care agencies and to publish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156</w:t>
        <w:tab/>
        <w:t>$42,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the Federal Expenditures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9,155</w:t>
        <w:tab/>
        <w:t>$41,43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for one Provider Relations Specialist position and one Clerk III position and related operating costs associated with streamlining the administrative requirements placed on home health care agencies and to publish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156</w:t>
        <w:tab/>
        <w:t>$42,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4,156</w:t>
        <w:tab/>
        <w:t>$42,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4,156</w:t>
        <w:tab/>
        <w:t>42,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4,156</w:t>
        <w:tab/>
        <w:t>$42,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General Fund appropriations of $34,156 and $42,938 in fiscal years 2001-02 and 2002-03, respectively, for the Medical Care - Payments to Providers program within the Department of Human Services for one Provider Relations Specialist position and one Clerk III position and related operating costs associated with streamlining the administrative requirements placed on home health care agencies and to publish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so provides Federal Expenditures Fund allocations of $34,156 and $42,938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requires action by the Department of Human Services with regard to the home health care services provided under the Medicaid program.  It requires an appeals process for payments and an estimate of administrative costs to providers prior to rulemaking.  It clarifies language regarding the streamlining of administrative requirements. It requires a report on the feasibility of implementing a home health care prospective payment system in Medicaid.  It requires an annual report of data regarding home health care services and adults awaiting placement for Medicaid Private Duty Nursing / Personal Care Services.  It also adds an appropriation, an alloc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8 (LR: 1218 item 02) Unofficial Document created 05-17-2001 - 21:0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5:00Z</dcterms:created>
  <dc:creator>billproc</dc:creator>
  <dc:description/>
  <dc:language>en-US</dc:language>
  <cp:lastModifiedBy>billproc</cp:lastModifiedBy>
  <dcterms:modified xsi:type="dcterms:W3CDTF">2001-05-18T01:05:00Z</dcterms:modified>
  <cp:revision>2</cp:revision>
  <dc:subject/>
  <dc:title>Bill Draft Document_</dc:title>
</cp:coreProperties>
</file>