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003, sub-§1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7.  Exemption for concealed firearms permit holders from other states.</w:t>
      </w:r>
      <w:r>
        <w:rPr>
          <w:u w:val="single"/>
        </w:rPr>
        <w:t xml:space="preserve">  A resident of another state who has a concealed firearms permit or has the legal right to carry a concealed firearm in another state may carry a concealed firearm in this State without meeting the requirement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persons who are allowed to carry concealed firearms in other states to carry concealed firearms in this State without having to get a permit to do so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6 (LR: 0282 item 01) Unofficial Document created 01-18-2001 - 11:19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19:00Z</dcterms:created>
  <dc:creator>billproc</dc:creator>
  <dc:description/>
  <dc:language>en-US</dc:language>
  <cp:lastModifiedBy>billproc</cp:lastModifiedBy>
  <dcterms:modified xsi:type="dcterms:W3CDTF">2001-01-18T16:19:00Z</dcterms:modified>
  <cp:revision>2</cp:revision>
  <dc:subject/>
  <dc:title>Bill Draft Document_</dc:title>
</cp:coreProperties>
</file>