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79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16.  Contracts for assisted liv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contracts or agreements executed by a provider of assisted living services under this chapter and a consumer or the legal representative of the consumer are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ntract provisions.</w:t>
      </w:r>
      <w:r>
        <w:rPr>
          <w:u w:val="single"/>
        </w:rPr>
        <w:t xml:space="preserve">  Each contract or agreement for assisted living services must contain the provisions designated as required in the standardized contract adopted by the department pursuant to Public Law 1999, chapter 731, Part BBBB, section 5 and may contain additional provisions as allow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contract provisions.</w:t>
      </w:r>
      <w:r>
        <w:rPr>
          <w:u w:val="single"/>
        </w:rPr>
        <w:t xml:space="preserve">  In addition to the provisions required under subsection 1, each contract or agreement for assisted living services may contain provisions that do not violate a state law or rule or federal law or regulation. Contracts or agreements must be consistent with the rules adopted by the department applicable to the type of housing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ulemaking. </w:t>
      </w:r>
      <w:r>
        <w:rPr>
          <w:u w:val="single"/>
        </w:rPr>
        <w:t>The commissioner shall adopt rules to implement this section.  The rules must be developed in consultation with the long-term care ombudsman program established under section 5107-A, consumer representatives and providers of assisted living services.  Rules adopted pursuant to this subsection are routine technical rules as defined by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consult with the long-term care ombudsman, consumer representatives and providers of assisted living services to develop rules regarding contracts for assisted living servic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at part of the bill that repealed the requirement that the Department of Human Services develop a standardized contract for long-term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o the bill statutory language regarding contracts for assisted living services.  It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8 (LR: 1504 item 02) Unofficial Document created 05-09-2001 - 09:5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58:00Z</dcterms:created>
  <dc:creator>billproc</dc:creator>
  <dc:description/>
  <dc:language>en-US</dc:language>
  <cp:lastModifiedBy>billproc</cp:lastModifiedBy>
  <dcterms:modified xsi:type="dcterms:W3CDTF">2001-05-09T13:58:00Z</dcterms:modified>
  <cp:revision>2</cp:revision>
  <dc:subject/>
  <dc:title>Bill Draft Document_</dc:title>
</cp:coreProperties>
</file>