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llocation.</w:t>
      </w:r>
      <w:r>
        <w:rPr/>
        <w:t xml:space="preserve">  The following funds are allocated from the Highway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ighway and Bridge Improv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apital Expenditures</w:t>
        <w:tab/>
        <w:tab/>
        <w:t>$10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or the allocation of funds to reconstruct Route 1 from Topsfield to Houlton. Funds allocated for this purpose may not lapse and must be carried forward to be used for the same purp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cates $10,000,000 from the Highway Fund in fiscal year 2001-02 for the reconstruction of Route 1 from Topsfield to Hoult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2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67 (LR: 0929 item 01) Unofficial Document created 01-17-2001 - 23:01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4:01:00Z</dcterms:created>
  <dc:creator>billproc</dc:creator>
  <dc:description/>
  <dc:language>en-US</dc:language>
  <cp:lastModifiedBy>billproc</cp:lastModifiedBy>
  <dcterms:modified xsi:type="dcterms:W3CDTF">2001-01-18T04:01:00Z</dcterms:modified>
  <cp:revision>2</cp:revision>
  <dc:subject/>
  <dc:title>Bill Draft Document_</dc:title>
</cp:coreProperties>
</file>