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to establish a grant program to bring technology into schools.  The department is authorized to adopt routine technical rules in accordance with the Maine Revised Statutes, Title 5, chapter 375, subchapter II-A to implement the grant program.  The rules must include a preference for awarding grants to schools with innovative pla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to the Department of Education of $100,000 to develop a grant program for schools with innovative plans to bring technology into the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6 (LR: 1021 item 01) Unofficial Document created 01-17-2001 - 22:5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50:00Z</dcterms:created>
  <dc:creator>billproc</dc:creator>
  <dc:description/>
  <dc:language>en-US</dc:language>
  <cp:lastModifiedBy>billproc</cp:lastModifiedBy>
  <dcterms:modified xsi:type="dcterms:W3CDTF">2001-01-18T03:50:00Z</dcterms:modified>
  <cp:revision>2</cp:revision>
  <dc:subject/>
  <dc:title>Bill Draft Document_</dc:title>
</cp:coreProperties>
</file>