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The Commissioner of Inland Fisheries and Wildlife shall establish a multi-year experimental smelt stocking program.  Resolved:</w:t>
      </w:r>
      <w:r>
        <w:rPr/>
        <w:t xml:space="preserve">  That the Commissioner of Inland Fisheries and Wildlife shall select 3 ponds in different regions of the State to implement a controlled, multi-year experimental program to test the effectiveness of stocking live smelt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Reporting date established.  Resolved:</w:t>
      </w:r>
      <w:r>
        <w:rPr/>
        <w:t xml:space="preserve">  That the Commissioner of Inland Fisheries and Wildlife shall report the effectiveness of the experimental stocking program to the Legislature by November 1,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establishes a multi-year experimental program to test the effectiveness of stocking live smelt in the waters of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0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41 (LR: 0608 item 01) Unofficial Document created 01-17-2001 - 22:49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3:49:00Z</dcterms:created>
  <dc:creator>billproc</dc:creator>
  <dc:description/>
  <dc:language>en-US</dc:language>
  <cp:lastModifiedBy>billproc</cp:lastModifiedBy>
  <dcterms:modified xsi:type="dcterms:W3CDTF">2001-01-18T03:49:00Z</dcterms:modified>
  <cp:revision>2</cp:revision>
  <dc:subject/>
  <dc:title>Bill Draft Document_</dc:title>
</cp:coreProperties>
</file>