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apply to the golf season that begins in Apr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075, sub-§2,</w:t>
      </w:r>
      <w:r>
        <w:rPr/>
        <w:t xml:space="preserve"> as enacted by PL 1995, c. 19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for consumption on slopes or courses prohibited.</w:t>
      </w:r>
      <w:r>
        <w:rPr/>
        <w:t xml:space="preserve"> Nothing in this section permits a ski area to sell liquor for consumption on the slopes away from the licensed area </w:t>
      </w:r>
      <w:r>
        <w:rPr>
          <w:strike/>
        </w:rPr>
        <w:t>or</w:t>
      </w:r>
      <w:r>
        <w:rPr>
          <w:u w:val="single"/>
        </w:rPr>
        <w:t>.  Except as provided in section 1075-A,</w:t>
      </w:r>
      <w:r>
        <w:rPr/>
        <w:t xml:space="preserve"> a golf course </w:t>
      </w:r>
      <w:r>
        <w:rPr>
          <w:strike/>
        </w:rPr>
        <w:t>to</w:t>
      </w:r>
      <w:r>
        <w:rPr/>
        <w:t xml:space="preserve"> </w:t>
      </w:r>
      <w:r>
        <w:rPr>
          <w:u w:val="single"/>
        </w:rPr>
        <w:t>may not</w:t>
      </w:r>
      <w:r>
        <w:rPr/>
        <w:t xml:space="preserve"> sell liquor for consumption on the course away from the licens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0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5-A.  Golf course mobile service b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bile service bar" means any golf cart or other similar vehicle staffed by an employee of the golf course and outfitted for storage, cooling or refrigeration and sale and service of liquor in cans or bott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w:t>
      </w:r>
      <w:r>
        <w:rPr>
          <w:u w:val="single"/>
        </w:rPr>
        <w:t xml:space="preserve">  The bureau may issue a license for a mobile service bar to a licensee who owns a golf course or may issue a dual license for a mobile service bar to a Class A restaurant, Class A restaurant/lounge or Class I hotel located at a golf course and a golf course owner.  The licensee shall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individuals selling, serving or dispensing liquor from a mobile service bar are employees of the golf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liquor possessed and consumed on the golf course is sol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fficient number of employees are deployed to adequately control and ensure adherence to laws applying to the serving, sale and consumption of liquor on the golf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rvice or consumption of any liquor is not allowed in parking lots except as otherwise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censee or licensee's employees may not allow patrons to leave the golf course with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ly one standard serving of liquor is served to an individual at a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igns are posted that state that a patron may not bring alcoholic beverages onto the premises of the golf cour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igns are placed on the mobile service bar that state that service or consumption of liquor by a person under 21 years of age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y.</w:t>
      </w:r>
      <w:r>
        <w:rPr>
          <w:u w:val="single"/>
        </w:rPr>
        <w:t xml:space="preserve">  A person who brings alcoholic beverages onto the premises of a golf course is subject to a civil penalty of not less than $250 nor more than $1,500, payable to the State.  This penalty is recoverable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the Bureau of Liquor Enforcement to license golf courses to serve liquor on the course from a mobile service b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3 (LR: 0248 item 01) Unofficial Document created 01-17-2001 - 22:4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47:00Z</dcterms:created>
  <dc:creator>billproc</dc:creator>
  <dc:description/>
  <dc:language>en-US</dc:language>
  <cp:lastModifiedBy>billproc</cp:lastModifiedBy>
  <dcterms:modified xsi:type="dcterms:W3CDTF">2001-01-18T03:47:00Z</dcterms:modified>
  <cp:revision>2</cp:revision>
  <dc:subject/>
  <dc:title>Bill Draft Document_</dc:title>
</cp:coreProperties>
</file>