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923, sub-§2,</w:t>
      </w:r>
      <w:r>
        <w:rPr/>
        <w:t xml:space="preserve"> as amended by PL 1999, c. 44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umption.</w:t>
      </w:r>
      <w:r>
        <w:rPr/>
        <w:t xml:space="preserve">  For the purposes of this section, possession of 10 or more copies of the same book, magazine, newspaper, print, negative, slide, motion picture, </w:t>
      </w:r>
      <w:r>
        <w:rPr>
          <w:u w:val="single"/>
        </w:rPr>
        <w:t>computer data file,</w:t>
      </w:r>
      <w:r>
        <w:rPr/>
        <w:t xml:space="preserve"> videotape or other mechanically, electronically or chemically reproduced visual image or material gives rise to a presumption that the person possesses those items with intent to disse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2 in the first paragraph in the 4th line (page 1, line 9 in L.D.) by inserting after the following: "picture," the following: '</w:t>
      </w:r>
      <w:r>
        <w:rPr>
          <w:u w:val="single"/>
        </w:rPr>
        <w:t>computer data fi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C crimes. Sentences of more than 9 months imposed for Class C crimes must be served in state correctional institutions.  The cost to the State per sentence is $71,306 based upon an average length of stay of 2 years and 5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ll provisions regarding sexually explicit materials consistent by including computer data files to the types of material regulated under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5 (LR: 1089 item 02) Unofficial Document created 03-16-2001 - 14:4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7:00Z</dcterms:created>
  <dc:creator>billproc</dc:creator>
  <dc:description/>
  <dc:language>en-US</dc:language>
  <cp:lastModifiedBy>billproc</cp:lastModifiedBy>
  <dcterms:modified xsi:type="dcterms:W3CDTF">2001-03-16T19:47:00Z</dcterms:modified>
  <cp:revision>2</cp:revision>
  <dc:subject/>
  <dc:title>Bill Draft Document_</dc:title>
</cp:coreProperties>
</file>