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P&amp;SL 1937, c. 34, §8, 3rd ¶,</w:t>
      </w:r>
      <w:r>
        <w:rPr/>
        <w:t xml:space="preserve"> as amended by P&amp;SL 1969, c. 34, §§2 and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soon as convenient after the initial members of the board are chosen, the trustees shall hold a meeting at the town councilors' office in the Town of Hampden, to be called by one of the trustees upon reasonable notice as the trustee determines proper.  They shall organize by the election of a president and clerk, adopt a corporate seal and, when necessary, may choose a treasurer and all other needful officers and agents for the proper conduct and management of the affairs of the district. They may also ordain and establish bylaws as are necessary for their own convenience and the proper management of the affairs of the district.  The trustees of said district holding office at the effective date of this act continue to hold office until their successors are elected and tak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amp;SL 1937, c. 34, §8,</w:t>
      </w:r>
      <w:r>
        <w:rPr/>
        <w:t xml:space="preserve"> as amended by P&amp;SL 1969, c. 34, §§2 and 3, is further amended by adding at the end 2 new paragraphs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terms of trustees of the district are for 5 years.  The trustees must be nominated and elected under the same procedu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nd at the same time as provided for the town councilors of the t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term of office of the trustees begins on the 3rd Thursday of January.  In the event a vacancy arises in the membership of the board of trustees, the unexpired term of the vacant office must be filled by the Town Council of the Town of Hampden.  When any trustee ceases to be a resident of the district, the trustee shall vacate the office of trustee and the vacancy must be filled pursuant to this section.  All trustees are eligible for reelection, but a person holding the office of town councilor or road commissioner in the Town of Hampden is not eligible for nomination or election as trustee.  The trustees may procure an office and incur expenses as may be necessary.  Notwithstanding the Maine Revised Statutes, Title 35-A, section 6410, subsection 7, the compensation of the trustees and the treasurer of the board of trustees is determined by the board of trustees.  At the close of each fiscal year, the trustees shall make a detailed report of their doings, of the receipts and expenditures of the water district, of its financial and physical condition and of any other matters and things pertaining to the district that will show the inhabitants of the district how the trustees are fulfilling the duties and obligations of their trust, such report to be made and filed with the Town Council of the Town of Hampde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technical corrections to the bill, removes obsolete language and addresses some technical formatting issues from the Hampden Water District charter that the bill proposed to reenact and exempts the district from a provision of the Maine Revised Statutes, Title 35-A that would otherwise conflict with that portion of the bill that provides that the trustees of the district set their own sal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1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22 (LR: 0614 item 02) Unofficial Document created 03-16-2001 - 14:46: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9:46:00Z</dcterms:created>
  <dc:creator>billproc</dc:creator>
  <dc:description/>
  <dc:language>en-US</dc:language>
  <cp:lastModifiedBy>billproc</cp:lastModifiedBy>
  <dcterms:modified xsi:type="dcterms:W3CDTF">2001-03-16T19:46:00Z</dcterms:modified>
  <cp:revision>2</cp:revision>
  <dc:subject/>
  <dc:title>Bill Draft Document_</dc:title>
</cp:coreProperties>
</file>