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 §7457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Taking additional deer.</w:t>
      </w:r>
      <w:r>
        <w:rPr>
          <w:u w:val="single"/>
        </w:rPr>
        <w:t xml:space="preserve">  The commissioner may permit a person to hunt for and take a 2nd deer with a firearm during the open season established in subsection 1 after that person has taken a deer and paid an additional $50 fee.  The commissioner shall specify the sex of this 2nd deer and the zone from which it may be tak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the Commissioner of Inland Fisheries and Wildlife to permit a person to hunt for and take a 2nd deer with a firearm during the open season on deer after that person has taken a deer and paid an additional $50 fee.  The commissioner shall specify the sex of this 2nd deer and the zone from which it may be take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10 (LR: 0016 item 01) Unofficial Document created 01-11-2001 - 11:03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6:03:00Z</dcterms:created>
  <dc:creator>billproc</dc:creator>
  <dc:description/>
  <dc:language>en-US</dc:language>
  <cp:lastModifiedBy>billproc</cp:lastModifiedBy>
  <dcterms:modified xsi:type="dcterms:W3CDTF">2001-01-11T16:03:00Z</dcterms:modified>
  <cp:revision>2</cp:revision>
  <dc:subject/>
  <dc:title>Bill Draft Document_</dc:title>
</cp:coreProperties>
</file>